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color w:val="000000"/>
        </w:rPr>
      </w:pPr>
      <w:r>
        <w:rPr>
          <w:rFonts w:cs="Arial" w:ascii="Arial" w:hAnsi="Arial"/>
          <w:color w:val="000000"/>
        </w:rPr>
        <w:t>Summary Notes*</w:t>
      </w:r>
    </w:p>
    <w:p>
      <w:pPr>
        <w:pStyle w:val="Normal"/>
        <w:rPr/>
      </w:pPr>
      <w:r>
        <w:rPr>
          <w:rFonts w:cs="Arial" w:ascii="Arial" w:hAnsi="Arial"/>
          <w:b/>
          <w:bCs/>
          <w:color w:val="000000"/>
          <w:sz w:val="22"/>
          <w:szCs w:val="22"/>
        </w:rPr>
        <w:t>Wednesday, February 26, 2003</w:t>
      </w:r>
      <w:r>
        <w:rPr>
          <w:rFonts w:cs="Arial" w:ascii="Arial" w:hAnsi="Arial"/>
          <w:color w:val="000000"/>
          <w:sz w:val="22"/>
          <w:szCs w:val="22"/>
        </w:rPr>
        <w:t xml:space="preserve"> </w:t>
      </w:r>
    </w:p>
    <w:p>
      <w:pPr>
        <w:pStyle w:val="NormalWeb"/>
        <w:rPr/>
      </w:pPr>
      <w:r>
        <w:rPr>
          <w:b/>
          <w:bCs/>
        </w:rPr>
        <w:t>INTRODUCTION AND WELCOME</w:t>
      </w:r>
      <w:r>
        <w:rPr/>
        <w:t xml:space="preserve"> </w:t>
      </w:r>
    </w:p>
    <w:p>
      <w:pPr>
        <w:pStyle w:val="NormalWeb"/>
        <w:rPr>
          <w:b/>
          <w:b/>
          <w:bCs/>
        </w:rPr>
      </w:pPr>
      <w:r>
        <w:rPr>
          <w:b/>
          <w:bCs/>
        </w:rPr>
        <w:t xml:space="preserve">Judge Craig Manson </w:t>
        <w:br/>
        <w:t xml:space="preserve">(Assistant Secretary for Fish and Wildlife and Parks, Department of Interior; Co-Chair, U.S. CRTF): </w:t>
      </w:r>
    </w:p>
    <w:p>
      <w:pPr>
        <w:pStyle w:val="NormalWeb"/>
        <w:rPr/>
      </w:pPr>
      <w:r>
        <w:rPr>
          <w:rFonts w:cs="Symbol"/>
        </w:rPr>
        <w:t></w:t>
      </w:r>
      <w:r>
        <w:rPr>
          <w:rFonts w:eastAsia="Arial"/>
        </w:rPr>
        <w:t xml:space="preserve">  </w:t>
      </w:r>
      <w:r>
        <w:rPr/>
        <w:t xml:space="preserve">Introductory welcome remark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U.S. Coral Reef Task Force (USCRTF) operates by consensus and consent—not by regul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t our last meeting in Puerto Rico, the USCRTF identified six priority focus areas for Task Force attention (</w:t>
      </w:r>
      <w:hyperlink r:id="rId2">
        <w:r>
          <w:rPr>
            <w:rStyle w:val="InternetLink"/>
            <w:rFonts w:cs="Arial" w:ascii="Arial" w:hAnsi="Arial"/>
            <w:sz w:val="22"/>
            <w:szCs w:val="22"/>
          </w:rPr>
          <w:t>Resolution 1, October 2002</w:t>
        </w:r>
      </w:hyperlink>
      <w:r>
        <w:rPr>
          <w:rFonts w:cs="Arial" w:ascii="Arial" w:hAnsi="Arial"/>
          <w:color w:val="000000"/>
          <w:sz w:val="22"/>
          <w:szCs w:val="22"/>
        </w:rPr>
        <w:t xml:space="preserve">):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Land-based Sources of Pollution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Overfishing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Lack of Public Awareness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Recreational Overuse and Misuse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Climate Change and Coral Bleaching </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 xml:space="preserve">Diseas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ince the last Task Force meeting, activities have been underway to implement the decisions made in Puerto Rico.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ork has begun to establish Regional Subcommittees in the Caribbean and the Pacific.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Steering Committee will report back on better ways to involve stakeholders and the public in USCRTF activiti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Environmental Protection Agency (EPA) and U.S. Department of Agriculture (USDA) are leading an initiative to address land-based sources of pollution. </w:t>
      </w:r>
    </w:p>
    <w:p>
      <w:pPr>
        <w:pStyle w:val="NormalWeb"/>
        <w:rPr/>
      </w:pPr>
      <w:r>
        <w:rPr/>
        <w:t xml:space="preserve">Acknowledgements: Representative Mark Kirk(R) of Illinois was the sponsor of a bipartisan bill for providing debit relief to countries protecting coral reefs and rain forests, this bill passed the House but failed to pass the Senate. </w:t>
      </w:r>
    </w:p>
    <w:p>
      <w:pPr>
        <w:pStyle w:val="NormalWeb"/>
        <w:rPr/>
      </w:pPr>
      <w:r>
        <w:rPr>
          <w:b/>
          <w:bCs/>
        </w:rPr>
        <w:t xml:space="preserve">Tim Keeney – </w:t>
        <w:br/>
        <w:t>(Deputy Assistant Secretary of Commerce for Oceans and Atmosphere and Co-Chair of the U.S. CRTF)</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roductory welcoming remark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has been significant progress in several areas </w:t>
      </w:r>
    </w:p>
    <w:p>
      <w:pPr>
        <w:pStyle w:val="NormalWeb"/>
        <w:rPr/>
      </w:pPr>
      <w:r>
        <w:rPr/>
        <w:t xml:space="preserve">including development of local action strategies for our six priority focus area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 have a number of experts joining us to provide updates on several “hot topics” such as the recent recommendations of the Commission on Ocean Policy regarding coral reef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 will also hear input on hot topics in coral reef science, and issues related to recreational use of reefs, as part of two panel discussions. </w:t>
      </w:r>
    </w:p>
    <w:p>
      <w:pPr>
        <w:pStyle w:val="NormalWeb"/>
        <w:rPr/>
      </w:pPr>
      <w:r>
        <w:rPr>
          <w:b/>
          <w:bCs/>
        </w:rPr>
        <w:t xml:space="preserve">James Mahoney— </w:t>
        <w:br/>
        <w:t>(Assistant Secretary of Commerce for Oceans and Atmosphere):</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mportant to understand the main issues of global climate change and learn from the experiences of the climate task forc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CRTF has evolved the concept of direct collaboration with the principal representatives of the stakeholder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akeholders need to be involved with decisions that are made at several levels of government, such as issues like water planning, coastal zone management—there has been too much emphasis on doing science and not on engaging local communities and their representativ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ral reef preservation and protection is a key issue for the climate change program. </w:t>
      </w:r>
    </w:p>
    <w:p>
      <w:pPr>
        <w:pStyle w:val="NormalWeb"/>
        <w:rPr/>
      </w:pPr>
      <w:r>
        <w:rPr>
          <w:b/>
          <w:bCs/>
        </w:rPr>
        <w:t>Congressmen Mark Kirk (R-10th District Illinois)</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gress is addressing several environmental policy issues this year. One issue is the new source review of the Clean Air Act—there is a direct link between the loss of coral reefs and mercury pollutants. Congress is looking at mercury transport from the Great Lakes Region through the Mississippi Rive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bill, the Coral Reef Protection Act (H.R. 2272) provides debit relief in exchange for environmental conservation and specifically the protection of coral reefs in developing countries. Countries like Costa Rica, Jamaica, Belize, Venezuela could benefit as well as other countries such as Thailand, Southeast Asia, India, Egypt, Jordan, and Ira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Shedd Aquarium in Chicago will soon open the world’s largest indoor coral reef. Great opportunity for education in a Midwest venue to explain what is at risk with coral reefs and to explain why the Midwest should be concerned with issues that affect coral reef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p. Kirk will keep the constituents engaged especially on the new issue of mercury pollution coming into the review of the Clean Air Act </w:t>
      </w:r>
    </w:p>
    <w:p>
      <w:pPr>
        <w:pStyle w:val="NormalWeb"/>
        <w:rPr/>
      </w:pPr>
      <w:r>
        <w:rPr>
          <w:b/>
          <w:bCs/>
        </w:rPr>
        <w:t>Hon. Tauese Sunia (Governor of American Samoa)</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overnor extends his appreciation to the Coral Reef Task Force for the support and help that has been given to the All Islands Committee to start programs, institute policies, and move the organization forwar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ey success is the ability for partnering together of the federal agencies and the local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is less random fishing with detergents, fishing areas are better controlled, American Samoa has also gotten past some of the territorialism within the people and some of the cultural differenc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ublic perception of coral reefs is still an issue in American Samo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Governor continues to support the efforts of the Task Force. </w:t>
      </w:r>
    </w:p>
    <w:p>
      <w:pPr>
        <w:pStyle w:val="NormalWeb"/>
        <w:rPr/>
      </w:pPr>
      <w:r>
        <w:rPr>
          <w:b/>
          <w:bCs/>
        </w:rPr>
        <w:t xml:space="preserve">Hon. Luis E. Rodriguez Rivera (Secretary of Puerto Rico Department of Natural and Environmental Resourc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rief comments on the priorities for Puerto Rico.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cretary Rodriguez is new to the position and is at his first Task Force meeting, but he reaffirms Puerto Rico’s commitment to the joint NOAA/Puerto Rico Announcements. </w:t>
      </w:r>
    </w:p>
    <w:p>
      <w:pPr>
        <w:pStyle w:val="NormalWeb"/>
        <w:rPr/>
      </w:pPr>
      <w:r>
        <w:rPr>
          <w:b/>
          <w:bCs/>
        </w:rPr>
        <w:t>Introduction of Task Force members in attendance</w:t>
      </w:r>
      <w:r>
        <w:rPr/>
        <w:t xml:space="preserve"> </w:t>
      </w:r>
    </w:p>
    <w:p>
      <w:pPr>
        <w:pStyle w:val="NormalWeb"/>
        <w:rPr/>
      </w:pPr>
      <w:r>
        <w:rPr/>
        <w:t xml:space="preserve">Department of Interior – Assistant Secretary Craig Manson </w:t>
        <w:br/>
        <w:t>Department of Commerce (NOAA) – Deputy Assistant Secretary Tim Keeney</w:t>
        <w:br/>
        <w:t xml:space="preserve">Department of State – Assistant Secretary John Turner </w:t>
        <w:br/>
        <w:t>Department of Defense (Navy) – Donald R Schregardus</w:t>
        <w:br/>
        <w:t>Department of Justice – Eileen Sobeck</w:t>
        <w:br/>
        <w:t>Environmental Protection Agency – Craig Hooks</w:t>
        <w:br/>
        <w:t>Department of Agriculture – Larry Clark</w:t>
        <w:br/>
        <w:t xml:space="preserve">U.S. Coast Guard – RADM Jeff Hathaway </w:t>
        <w:br/>
        <w:t>USAID – Jacqueline Schafer</w:t>
        <w:br/>
        <w:t>Council on Environmental Quality – Kameran Onley</w:t>
        <w:br/>
        <w:t xml:space="preserve">Commonwealth of N. Mariana Islands – Governor Juan Babauta </w:t>
        <w:br/>
        <w:t xml:space="preserve">American Samoa – Governor Tauese Sunia </w:t>
        <w:br/>
        <w:t>Florida – Bob Ballard</w:t>
        <w:br/>
        <w:t>Puerto Rico – Secretary Luis Enrique Rodriguez</w:t>
        <w:br/>
        <w:t>US Virgin Islands – Janice Hodge</w:t>
        <w:br/>
        <w:t>Guam – Gerry Davis</w:t>
        <w:br/>
        <w:t>Hawaii – Athline Clark</w:t>
        <w:br/>
        <w:t xml:space="preserve">Republic of Marshall Island (EPA Office) – John Bungitak </w:t>
      </w:r>
    </w:p>
    <w:p>
      <w:pPr>
        <w:pStyle w:val="NormalWeb"/>
        <w:rPr/>
      </w:pPr>
      <w:r>
        <w:rPr>
          <w:b/>
          <w:bCs/>
        </w:rPr>
        <w:t>STEERING COMMITTEE REPORT</w:t>
      </w:r>
      <w:r>
        <w:rPr/>
        <w:t xml:space="preserve"> </w:t>
      </w:r>
    </w:p>
    <w:p>
      <w:pPr>
        <w:pStyle w:val="Heading3"/>
        <w:rPr/>
      </w:pPr>
      <w:hyperlink r:id="rId3">
        <w:r>
          <w:rPr>
            <w:rStyle w:val="InternetLink"/>
            <w:rFonts w:cs="Arial" w:ascii="Arial" w:hAnsi="Arial"/>
          </w:rPr>
          <w:t>PRESENTATION</w:t>
        </w:r>
      </w:hyperlink>
      <w:r>
        <w:rPr>
          <w:rFonts w:cs="Arial" w:ascii="Arial" w:hAnsi="Arial"/>
          <w:color w:val="000000"/>
        </w:rPr>
        <w:t xml:space="preserve"> PDF</w:t>
      </w:r>
    </w:p>
    <w:p>
      <w:pPr>
        <w:pStyle w:val="NormalWeb"/>
        <w:rPr/>
      </w:pPr>
      <w:r>
        <w:rPr>
          <w:b/>
          <w:bCs/>
        </w:rPr>
        <w:t>Roger Griffis (National Oceanic and Atmospheric Administration) and Randy Bowman (Department of Interior)</w:t>
      </w:r>
      <w:r>
        <w:rPr/>
        <w:t xml:space="preserve"> </w:t>
      </w:r>
    </w:p>
    <w:p>
      <w:pPr>
        <w:pStyle w:val="NormalWeb"/>
        <w:rPr/>
      </w:pPr>
      <w:r>
        <w:rPr/>
        <w:t>Presentation of updates and issues for action by the Task Force. First presentation (by Roger Griffis) addresses progress and proposals to implement the new Task Force local action strategy process adopted at the October 2002 Task Force meeting (</w:t>
      </w:r>
      <w:hyperlink r:id="rId4">
        <w:r>
          <w:rPr>
            <w:rStyle w:val="InternetLink"/>
          </w:rPr>
          <w:t>Resolution 1, October 2002</w:t>
        </w:r>
      </w:hyperlink>
      <w:r>
        <w:rPr/>
        <w:t xml:space="preserve">). </w:t>
      </w:r>
    </w:p>
    <w:p>
      <w:pPr>
        <w:pStyle w:val="NormalWeb"/>
        <w:rPr/>
      </w:pPr>
      <w:r>
        <w:rPr>
          <w:b/>
          <w:bCs/>
        </w:rPr>
        <w:t>Summary of presentation:</w:t>
      </w:r>
      <w:r>
        <w:rPr/>
        <w:t xml:space="preserve"> </w:t>
      </w:r>
    </w:p>
    <w:p>
      <w:pPr>
        <w:pStyle w:val="NormalWeb"/>
        <w:rPr/>
      </w:pPr>
      <w:r>
        <w:rPr/>
        <w:t xml:space="preserve">1. Issue: How can the USCRTF better support implementation to reach goals and objectives? </w:t>
      </w:r>
    </w:p>
    <w:p>
      <w:pPr>
        <w:pStyle w:val="NormalWeb"/>
        <w:rPr/>
      </w:pPr>
      <w:r>
        <w:rPr/>
        <w:t xml:space="preserve">2. Four key issues: Prioritize needs, improve coordination, increase capacity, and track performance. </w:t>
      </w:r>
    </w:p>
    <w:p>
      <w:pPr>
        <w:pStyle w:val="NormalWeb"/>
        <w:rPr/>
      </w:pPr>
      <w:r>
        <w:rPr/>
        <w:t xml:space="preserve">3. Prioritize Needs: need a good roadmap of national goals and strategies—need priorities across the 13 goals—most of these goals lack specific targets, and there is a significant gap in the link between the national goals and local capacity. </w:t>
      </w:r>
    </w:p>
    <w:p>
      <w:pPr>
        <w:pStyle w:val="NormalWeb"/>
        <w:rPr/>
      </w:pPr>
      <w:r>
        <w:rPr/>
        <w:t xml:space="preserve">4. Steering Committee response: six focus areas (1) land based sources of pollutants; (2)overfishing; (3) lack of public awareness, (4) recreational overuse, (5) climate change and coral bleaching, and (6) coral diseases </w:t>
      </w:r>
    </w:p>
    <w:p>
      <w:pPr>
        <w:pStyle w:val="NormalWeb"/>
        <w:rPr/>
      </w:pPr>
      <w:r>
        <w:rPr/>
        <w:t xml:space="preserve">5. Improve Coordination: Strengthen coordination between levels of agencies—strengthen regional involvement (at agencies), better engage stakeholders. </w:t>
      </w:r>
    </w:p>
    <w:p>
      <w:pPr>
        <w:pStyle w:val="NormalWeb"/>
        <w:rPr/>
      </w:pPr>
      <w:r>
        <w:rPr/>
        <w:t xml:space="preserve">6. Local Action Plans: Many areas are beginning the development of local action strategies (LAS). Steering committee developed draft guidelines for the process including a ten-step template and tools for local action strategies, roles, and timelines. </w:t>
      </w:r>
    </w:p>
    <w:p>
      <w:pPr>
        <w:pStyle w:val="NormalWeb"/>
        <w:rPr/>
      </w:pPr>
      <w:r>
        <w:rPr/>
        <w:t xml:space="preserve">7. Proposed ten step process: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Name state and federal navigators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Identify goals, process and participants (state, federal NGO, industry, public)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Agree how to develop LAS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evelop LAS—four worksheets with goals, objectives, performance indicators, actors, etc.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 Regional workshops and technical support to LAS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Refine and finalize LAS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Aggregate LAS into regional strategies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Regional subcommittees review and endorse LAS ·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CRTF reviews/endorses local/regional strategies ·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CRTF updates National Action Strategy based on LAS/RAS recommendations and issues annual reports towards NAS. </w:t>
      </w:r>
    </w:p>
    <w:p>
      <w:pPr>
        <w:pStyle w:val="NormalWeb"/>
        <w:rPr/>
      </w:pPr>
      <w:r>
        <w:rPr/>
        <w:t xml:space="preserve">8. Proposed roles: navigators (state and federal), participants (government and non-government) </w:t>
      </w:r>
    </w:p>
    <w:p>
      <w:pPr>
        <w:pStyle w:val="NormalWeb"/>
        <w:rPr/>
      </w:pPr>
      <w:r>
        <w:rPr/>
        <w:t xml:space="preserve">9. Identify navigators by February, LAS meetings in June with technical workshops. July--establish regional subcommittees, August—local strategies may be ready for review. October--have ready for task force meeting in Guam. </w:t>
      </w:r>
    </w:p>
    <w:p>
      <w:pPr>
        <w:pStyle w:val="NormalWeb"/>
        <w:rPr/>
      </w:pPr>
      <w:r>
        <w:rPr/>
        <w:t xml:space="preserve">10. Back to issues: 1 and 2 (prioritize needs and improve coordination)—complete guidance document and template in April, continue developing LAS, establish regional subcommittees, complete initial pilot LAS, complete pilot regional strategy by October meeting. </w:t>
      </w:r>
    </w:p>
    <w:p>
      <w:pPr>
        <w:pStyle w:val="NormalWeb"/>
        <w:rPr/>
      </w:pPr>
      <w:r>
        <w:rPr/>
        <w:t xml:space="preserve">11. Issue 3 (tracking progress): weak tracking system—need to develop web-based database to track performance—database is under development. Need to be evaluating needs to finish the database and finalize the database model in terms of breadth and scope by July. </w:t>
      </w:r>
    </w:p>
    <w:p>
      <w:pPr>
        <w:pStyle w:val="NormalWeb"/>
        <w:rPr/>
      </w:pPr>
      <w:r>
        <w:rPr/>
        <w:t xml:space="preserve">12. Proposed action: CRTF should task the Steering Committee to complete the 2002 Accomplishments Report. </w:t>
      </w:r>
    </w:p>
    <w:p>
      <w:pPr>
        <w:pStyle w:val="NormalWeb"/>
        <w:rPr/>
      </w:pPr>
      <w:r>
        <w:rPr/>
        <w:t xml:space="preserve">13. Issue 4 (lack of capacity): There are no staff or no resources for supporting these efforts. There is a lack of capacity to implement processes. Propose a secretariat for CRTF with two staffers to strengthen support. </w:t>
      </w:r>
    </w:p>
    <w:p>
      <w:pPr>
        <w:pStyle w:val="NormalWeb"/>
        <w:rPr/>
      </w:pPr>
      <w:r>
        <w:rPr/>
        <w:t xml:space="preserve">14. Progress report: (1) assess needs for Task Force. A minimum of 2 people with resources for database to track activities; (2) assessed needs for All Islands Committee and identified additional mechanisms to move process forward. </w:t>
      </w:r>
    </w:p>
    <w:p>
      <w:pPr>
        <w:pStyle w:val="NormalWeb"/>
        <w:rPr/>
      </w:pPr>
      <w:r>
        <w:rPr/>
        <w:t xml:space="preserve">15. Time to establish secretariat: 2 people (detailees); resources for database and location for host. NOAA agreed to fund All Island Secretariat and further implementation of federal support is needed for LAS development. </w:t>
      </w:r>
    </w:p>
    <w:p>
      <w:pPr>
        <w:pStyle w:val="NormalWeb"/>
        <w:rPr/>
      </w:pPr>
      <w:r>
        <w:rPr/>
        <w:t xml:space="preserve">16. Summary of proposed next steps: Implement the ten steps outlined above to strengthen federal support for local reef management, finalize LAS, establish secretariat, complete 2002 Accomplishments Report, establish regional subcommittees, draft regional strategies, develop task-based database prototype. </w:t>
      </w:r>
    </w:p>
    <w:p>
      <w:pPr>
        <w:pStyle w:val="NormalWeb"/>
        <w:rPr/>
      </w:pPr>
      <w:r>
        <w:rPr/>
        <w:t xml:space="preserve">MANSON (Commen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 new money for these efforts and DOI and DOC will have to bear the majority of these costs out of existing dollar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LAS are extremely important to the development of the national action strategies (NAS) but these community driver local plans and templates must be non-regulatory in natur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LAS must be tailored to the particular circumstance for each island. The goal of the Task Force is to provide them with the assistance to develop the locally driven action plan. </w:t>
      </w:r>
    </w:p>
    <w:p>
      <w:pPr>
        <w:pStyle w:val="NormalWeb"/>
        <w:rPr/>
      </w:pPr>
      <w:r>
        <w:rPr>
          <w:b/>
          <w:bCs/>
        </w:rPr>
        <w:t>STAKEHOLDER INVOLVEMENT</w:t>
      </w:r>
      <w:r>
        <w:rPr/>
        <w:t xml:space="preserve"> </w:t>
      </w:r>
    </w:p>
    <w:p>
      <w:pPr>
        <w:pStyle w:val="NormalWeb"/>
        <w:rPr/>
      </w:pPr>
      <w:r>
        <w:rPr>
          <w:b/>
          <w:bCs/>
        </w:rPr>
        <w:t>Sylvia Quast (Department of Justice) and Randy Bowman (Department of Interior)</w:t>
      </w:r>
      <w:r>
        <w:rPr/>
        <w:t xml:space="preserve"> </w:t>
      </w:r>
    </w:p>
    <w:p>
      <w:pPr>
        <w:pStyle w:val="NormalWeb"/>
        <w:rPr/>
      </w:pPr>
      <w:r>
        <w:rPr/>
        <w:t xml:space="preserve">1. Important to make the best use of non-governmental organizations—these groups have made significant efforts towards the preservation of coral reefs. 2. Important to maintain the interest of these groups in Task Force efforts—participant input and involvement should be encouraged as fully as possible. </w:t>
      </w:r>
    </w:p>
    <w:p>
      <w:pPr>
        <w:pStyle w:val="NormalWeb"/>
        <w:rPr/>
      </w:pPr>
      <w:r>
        <w:rPr/>
        <w:t xml:space="preserve">Recommendations and actions that have been completed by this workgroup: </w:t>
      </w:r>
    </w:p>
    <w:p>
      <w:pPr>
        <w:pStyle w:val="NormalWeb"/>
        <w:rPr/>
      </w:pPr>
      <w:r>
        <w:rPr/>
        <w:t xml:space="preserve">1. Round table discussions will be held at the next meeting as a move to get outside people to tell the Task Force what they know. </w:t>
      </w:r>
    </w:p>
    <w:p>
      <w:pPr>
        <w:pStyle w:val="NormalWeb"/>
        <w:rPr/>
      </w:pPr>
      <w:r>
        <w:rPr/>
        <w:t xml:space="preserve">2. Workshops will be held in Pacific including vessel workshops, fisheries workshop, and another one on land-based sources of pollution. </w:t>
      </w:r>
    </w:p>
    <w:p>
      <w:pPr>
        <w:pStyle w:val="NormalWeb"/>
        <w:rPr/>
      </w:pPr>
      <w:r>
        <w:rPr/>
        <w:t xml:space="preserve">3. States have talked about what they are doing to achieve the goals of coral reef protection. </w:t>
      </w:r>
    </w:p>
    <w:p>
      <w:pPr>
        <w:pStyle w:val="NormalWeb"/>
        <w:rPr/>
      </w:pPr>
      <w:r>
        <w:rPr/>
        <w:t xml:space="preserve">4. Explore the use of an advisory committee to get more involvement of the private groups—one option is to use an existing system of advisory committees and bring specific issues to them. Another option is to charter a new advisory committee specifically focused on coral reefs issues—there are some challenges to producing a new committee. </w:t>
      </w:r>
    </w:p>
    <w:p>
      <w:pPr>
        <w:pStyle w:val="NormalWeb"/>
        <w:rPr/>
      </w:pPr>
      <w:r>
        <w:rPr/>
        <w:t xml:space="preserve">5. Recommend asking non-governmental folks for public comment—one way is to post notices in the federal register and another is to publish a coral reef web page. </w:t>
      </w:r>
    </w:p>
    <w:p>
      <w:pPr>
        <w:pStyle w:val="NormalWeb"/>
        <w:rPr/>
      </w:pPr>
      <w:r>
        <w:rPr/>
        <w:t xml:space="preserve">6. The workgroup would then compile all received comments and get back to the Task Force with recommendations. </w:t>
      </w:r>
    </w:p>
    <w:p>
      <w:pPr>
        <w:pStyle w:val="NormalWeb"/>
        <w:rPr>
          <w:b/>
          <w:b/>
          <w:bCs/>
        </w:rPr>
      </w:pPr>
      <w:r>
        <w:rPr>
          <w:b/>
          <w:bCs/>
        </w:rPr>
        <w:t xml:space="preserve">Comments: </w:t>
      </w:r>
    </w:p>
    <w:p>
      <w:pPr>
        <w:pStyle w:val="NormalWeb"/>
        <w:rPr/>
      </w:pPr>
      <w:r>
        <w:rPr/>
        <w:t xml:space="preserve">MANSON—explore the options with FACA and whether the regional subcommittees can act in an advisory capacity. </w:t>
      </w:r>
    </w:p>
    <w:p>
      <w:pPr>
        <w:pStyle w:val="NormalWeb"/>
        <w:rPr/>
      </w:pPr>
      <w:r>
        <w:rPr/>
        <w:t xml:space="preserve">Response—states have more discretion and may not face the same constraints as the federal agencies. </w:t>
      </w:r>
    </w:p>
    <w:p>
      <w:pPr>
        <w:pStyle w:val="NormalWeb"/>
        <w:rPr/>
      </w:pPr>
      <w:r>
        <w:rPr/>
        <w:t xml:space="preserve">MANSON—We need to minimize overlapping responsibilities and not create a complicated organization chart. As process gets more complicated, it gets more difficult to keep the public involved. The Task Force needs to streamline and avoid overlap wherever possible. </w:t>
      </w:r>
    </w:p>
    <w:p>
      <w:pPr>
        <w:pStyle w:val="NormalWeb"/>
        <w:rPr/>
      </w:pPr>
      <w:r>
        <w:rPr/>
        <w:t xml:space="preserve">KEENEY: LAS must involve the input of local stakeholders as much as possible. Comment about the workshops being held and some of the outreach efforts through National Marine Fisheries Service—can we build into existing public workshops? </w:t>
      </w:r>
    </w:p>
    <w:p>
      <w:pPr>
        <w:pStyle w:val="NormalWeb"/>
        <w:rPr/>
      </w:pPr>
      <w:r>
        <w:rPr>
          <w:b/>
          <w:bCs/>
        </w:rPr>
        <w:t>LAND-BASED SOURCES OF POLLUTION</w:t>
      </w:r>
      <w:r>
        <w:rPr/>
        <w:t xml:space="preserve"> </w:t>
      </w:r>
    </w:p>
    <w:p>
      <w:pPr>
        <w:pStyle w:val="NormalWeb"/>
        <w:rPr/>
      </w:pPr>
      <w:r>
        <w:rPr>
          <w:b/>
          <w:bCs/>
        </w:rPr>
        <w:t>Larry Clark (U.S. Department of Agriculture)</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awaii workshop on land-based sources of pollution is scheduled for March 12.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DA Farm Bill programs have extensive investment in land-based pollu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is also potential for substantial increases in funding in future year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cific States and EPA are holding a conference in June for three-year action plan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mportant to note that local draft action strategies and the majority of actions can be implemented through existing resources or ongoing programs. Florida is proposing to use the existing structure of the south Florida work to implement a partnership.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DA is led through state conservationists and state directors, so we need to be diligent in including these contacts as participants in developing regional workshop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ne action for the Steering Committee to consider: Some draft action plans have been distributed through the Steering Committee members—they have not received any comments back on those reports and therefore are moving ahead with the land-based process as implemented. Looking forward to the continued involvement. </w:t>
      </w:r>
    </w:p>
    <w:p>
      <w:pPr>
        <w:pStyle w:val="NormalWeb"/>
        <w:rPr/>
      </w:pPr>
      <w:r>
        <w:rPr/>
        <w:t xml:space="preserve">KEENEY—NOAA will return comments within 1 week. </w:t>
      </w:r>
    </w:p>
    <w:p>
      <w:pPr>
        <w:pStyle w:val="NormalWeb"/>
        <w:rPr/>
      </w:pPr>
      <w:r>
        <w:rPr>
          <w:b/>
          <w:bCs/>
        </w:rPr>
        <w:t>CORAL TRADE</w:t>
      </w:r>
      <w:r>
        <w:rPr/>
        <w:t xml:space="preserve"> </w:t>
      </w:r>
    </w:p>
    <w:p>
      <w:pPr>
        <w:pStyle w:val="NormalWeb"/>
        <w:rPr/>
      </w:pPr>
      <w:r>
        <w:rPr>
          <w:b/>
          <w:bCs/>
        </w:rPr>
        <w:t>Sylvia Quast (Department of Justice) and Shelia Einsweiler (Department of the Interior)</w:t>
      </w:r>
      <w:r>
        <w:rPr/>
        <w:t xml:space="preserve"> </w:t>
      </w:r>
    </w:p>
    <w:p>
      <w:pPr>
        <w:pStyle w:val="NormalWeb"/>
        <w:rPr/>
      </w:pPr>
      <w:r>
        <w:rPr/>
        <w:t xml:space="preserve">The Trade Subgroup of the International Working Group has considered on-going issues related to </w:t>
      </w:r>
      <w:hyperlink r:id="rId5">
        <w:r>
          <w:rPr>
            <w:rStyle w:val="InternetLink"/>
          </w:rPr>
          <w:t>CITES and the international trade in coral reef resources</w:t>
        </w:r>
      </w:hyperlink>
      <w:r>
        <w:rPr/>
        <w:t xml:space="preserve"> as well as </w:t>
      </w:r>
      <w:hyperlink r:id="rId6">
        <w:r>
          <w:rPr>
            <w:rStyle w:val="InternetLink"/>
          </w:rPr>
          <w:t>participation in free trade agreements</w:t>
        </w:r>
      </w:hyperlink>
      <w:r>
        <w:rPr/>
        <w:t xml:space="preserve">. </w:t>
      </w:r>
    </w:p>
    <w:p>
      <w:pPr>
        <w:pStyle w:val="NormalWeb"/>
        <w:rPr/>
      </w:pPr>
      <w:r>
        <w:rPr/>
        <w:t xml:space="preserve">Trading coral reef species is an important issue for coral reef preservation. At recent CITES meeting: actions taken at meeting; future actions; additional statutory actions dealing with coral trade. Some highlights: </w:t>
      </w:r>
    </w:p>
    <w:p>
      <w:pPr>
        <w:pStyle w:val="NormalWeb"/>
        <w:rPr/>
      </w:pPr>
      <w:r>
        <w:rPr/>
        <w:t xml:space="preserve">1. Notable successes: 32 species of seahorses were listed in Appendix A of CITES. </w:t>
      </w:r>
    </w:p>
    <w:p>
      <w:pPr>
        <w:pStyle w:val="NormalWeb"/>
        <w:rPr/>
      </w:pPr>
      <w:r>
        <w:rPr/>
        <w:t xml:space="preserve">2. Defeated on humphead wrasse, submitted discussion on seas cucumbers; </w:t>
      </w:r>
    </w:p>
    <w:p>
      <w:pPr>
        <w:pStyle w:val="NormalWeb"/>
        <w:rPr/>
      </w:pPr>
      <w:r>
        <w:rPr/>
        <w:t xml:space="preserve">3. CITES is an important avenue for monitoring species in trade and takes quite a long time. </w:t>
      </w:r>
    </w:p>
    <w:p>
      <w:pPr>
        <w:pStyle w:val="NormalWeb"/>
        <w:rPr/>
      </w:pPr>
      <w:r>
        <w:rPr/>
        <w:t xml:space="preserve">4. Discussion in the trade subcommittee is to develop legislation, participate in upcoming free trade negotiation, and raise where appropriate, trade in coral reef species. </w:t>
      </w:r>
    </w:p>
    <w:p>
      <w:pPr>
        <w:pStyle w:val="NormalWeb"/>
        <w:rPr/>
      </w:pPr>
      <w:r>
        <w:rPr/>
        <w:t xml:space="preserve">5. A resolution was placed before the Task Force regarding these issues. </w:t>
      </w:r>
    </w:p>
    <w:p>
      <w:pPr>
        <w:pStyle w:val="NormalWeb"/>
        <w:rPr/>
      </w:pPr>
      <w:r>
        <w:rPr/>
        <w:t xml:space="preserve">MANSON—headed US delegation to CITES—was pleased with the meeting and enjoyed seeing all the federal agencies working together. Felt they made some progress on coral reef preservation with the exception of humphead wrasse that apparently needs more work. </w:t>
      </w:r>
    </w:p>
    <w:p>
      <w:pPr>
        <w:pStyle w:val="NormalWeb"/>
        <w:rPr/>
      </w:pPr>
      <w:r>
        <w:rPr>
          <w:b/>
          <w:bCs/>
        </w:rPr>
        <w:t>CARIBBEAN WATER QUALITY RESOLUTION</w:t>
      </w:r>
      <w:hyperlink r:id="rId7">
        <w:r>
          <w:rPr>
            <w:rStyle w:val="InternetLink"/>
          </w:rPr>
          <w:t xml:space="preserve"> </w:t>
        </w:r>
      </w:hyperlink>
    </w:p>
    <w:p>
      <w:pPr>
        <w:pStyle w:val="Heading3"/>
        <w:rPr/>
      </w:pPr>
      <w:hyperlink r:id="rId8">
        <w:r>
          <w:rPr>
            <w:rStyle w:val="InternetLink"/>
            <w:rFonts w:cs="Arial" w:ascii="Arial" w:hAnsi="Arial"/>
            <w:color w:val="CC3300"/>
          </w:rPr>
          <w:t>RESOLUTION</w:t>
        </w:r>
      </w:hyperlink>
    </w:p>
    <w:p>
      <w:pPr>
        <w:pStyle w:val="Normal"/>
        <w:rPr/>
      </w:pPr>
      <w:hyperlink r:id="rId9">
        <w:r>
          <w:rPr/>
        </w:r>
      </w:hyperlink>
    </w:p>
    <w:p>
      <w:pPr>
        <w:pStyle w:val="NormalWeb"/>
        <w:rPr/>
      </w:pPr>
      <w:r>
        <w:rPr>
          <w:b/>
          <w:bCs/>
        </w:rPr>
        <w:t>Roger Griffis (National Oceanic and Atmospheric Administration), Katherine Andrews (Florida), Bill Rohring (U.S. Virgin Islands), Aileen Velazco (Puerto Rico)</w:t>
      </w:r>
      <w:r>
        <w:rPr/>
        <w:t xml:space="preserve"> </w:t>
      </w:r>
    </w:p>
    <w:p>
      <w:pPr>
        <w:pStyle w:val="NormalWeb"/>
        <w:rPr/>
      </w:pPr>
      <w:r>
        <w:rPr/>
        <w:t xml:space="preserve">Proposal addresses concerns with land-based sources of pollution—sewage, industrial output and sedimentation in the Caribbean. </w:t>
      </w:r>
    </w:p>
    <w:p>
      <w:pPr>
        <w:pStyle w:val="NormalWeb"/>
        <w:rPr/>
      </w:pPr>
      <w:r>
        <w:rPr/>
        <w:t xml:space="preserve">1. In Puerto Rico and US Virgin Islands, most of the output is close to the coast and often has dramatic impacts. </w:t>
      </w:r>
    </w:p>
    <w:p>
      <w:pPr>
        <w:pStyle w:val="NormalWeb"/>
        <w:rPr/>
      </w:pPr>
      <w:r>
        <w:rPr/>
        <w:t xml:space="preserve">2. US Virgin Islands—35 miles of unpaved roads plus state roads, there are also old and outdated sewage treatment plants adjacent to the coast. </w:t>
      </w:r>
    </w:p>
    <w:p>
      <w:pPr>
        <w:pStyle w:val="NormalWeb"/>
        <w:rPr/>
      </w:pPr>
      <w:r>
        <w:rPr/>
        <w:t xml:space="preserve">3. In Puerto Rico, over 35% of the population is not connected to any sewage treatment. In Florida, the sewage septic systems and inadequate wells lead to flushing right into the marine systems. </w:t>
      </w:r>
    </w:p>
    <w:p>
      <w:pPr>
        <w:pStyle w:val="NormalWeb"/>
        <w:rPr/>
      </w:pPr>
      <w:r>
        <w:rPr/>
        <w:t xml:space="preserve">4. The new Florida Everglades Restoration plan will help improve the quality and quantity of water reaching the Keys and Bays. </w:t>
      </w:r>
    </w:p>
    <w:p>
      <w:pPr>
        <w:pStyle w:val="NormalWeb"/>
        <w:rPr/>
      </w:pPr>
      <w:r>
        <w:rPr/>
        <w:t xml:space="preserve">Resolution: Encourage Congress to appropriate funding to address waste water treatment in Florida Keys, bring the US Virgin Islands to compliance and update their systems, request that funding to develop implementation plan for waste water management in Puerto Rico. Also need stabilization of federally owned roads is USVI and identification of appropriate grant opportunities for the local governments to address land-based pollution. </w:t>
      </w:r>
    </w:p>
    <w:p>
      <w:pPr>
        <w:pStyle w:val="NormalWeb"/>
        <w:rPr/>
      </w:pPr>
      <w:r>
        <w:rPr>
          <w:b/>
          <w:bCs/>
        </w:rPr>
        <w:t>MITIGATION</w:t>
      </w:r>
      <w:r>
        <w:rPr/>
        <w:t xml:space="preserve"> </w:t>
      </w:r>
    </w:p>
    <w:p>
      <w:pPr>
        <w:pStyle w:val="NormalWeb"/>
        <w:rPr/>
      </w:pPr>
      <w:r>
        <w:rPr>
          <w:b/>
          <w:bCs/>
        </w:rPr>
        <w:t>Michael Molina (Department of the Interior)</w:t>
      </w:r>
      <w:r>
        <w:rPr/>
        <w:t xml:space="preserve"> </w:t>
      </w:r>
    </w:p>
    <w:p>
      <w:pPr>
        <w:pStyle w:val="NormalWeb"/>
        <w:rPr/>
      </w:pPr>
      <w:r>
        <w:rPr/>
        <w:t xml:space="preserve">Resolution: encouraged the applicable agencies in the Pacific to coordinate gathering data on federally permitted projects including which mitigation actions are the most successful. The model of this should be applied to the Atlantic. The agencies coordinate their involvement. Agency partnerships in Hawaii include state, local, and federal agenci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goal of the Hawaii Working Group is to develop a process to allow entities to improve mitigation for federally permitted projects. There is a workshop scheduled around June on this issue and the desired result would be a worksheet to assess the public resources at project sit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AA conducted a review of long-term follow up studies on previous mitigation sites and the evaluation of the success of techniques being used. In addition, they are looking at ways to preserve mitigation for large civil work projec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pply methods to the Atlantic area for the mitigation studies. This has been started with Puerto Rico—USFWS, EPA NOAA working together and will continue to report back to the Task Force on the progress of this task.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Proposal:</w:t>
      </w:r>
      <w:r>
        <w:rPr>
          <w:rFonts w:cs="Arial" w:ascii="Arial" w:hAnsi="Arial"/>
          <w:color w:val="000000"/>
          <w:sz w:val="22"/>
          <w:szCs w:val="22"/>
        </w:rPr>
        <w:t xml:space="preserve"> Idea of a coral reef resources toolbox for federal agencies—this is still in the idea phase and the proposal is for the Task Force to recommend further exploration of the idea. Task is to develop an outline of what this toolbox might contain within 3 months and give an update to the Task Force at the next meeting. </w:t>
      </w:r>
    </w:p>
    <w:p>
      <w:pPr>
        <w:pStyle w:val="NormalWeb"/>
        <w:rPr/>
      </w:pPr>
      <w:r>
        <w:rPr>
          <w:b/>
          <w:bCs/>
        </w:rPr>
        <w:t>CORAL REEFS AND CLIMATE CHANGE</w:t>
      </w:r>
      <w:r>
        <w:rPr/>
        <w:t xml:space="preserve"> </w:t>
      </w:r>
    </w:p>
    <w:p>
      <w:pPr>
        <w:pStyle w:val="Heading3"/>
        <w:rPr/>
      </w:pPr>
      <w:hyperlink r:id="rId10">
        <w:r>
          <w:rPr>
            <w:rStyle w:val="InternetLink"/>
            <w:rFonts w:cs="Arial" w:ascii="Arial" w:hAnsi="Arial"/>
          </w:rPr>
          <w:t>PRESENTATION</w:t>
        </w:r>
      </w:hyperlink>
      <w:r>
        <w:rPr>
          <w:rFonts w:cs="Arial" w:ascii="Arial" w:hAnsi="Arial"/>
          <w:color w:val="000000"/>
        </w:rPr>
        <w:t xml:space="preserve"> PDF </w:t>
      </w:r>
    </w:p>
    <w:p>
      <w:pPr>
        <w:pStyle w:val="NormalWeb"/>
        <w:rPr/>
      </w:pPr>
      <w:r>
        <w:rPr>
          <w:b/>
          <w:bCs/>
        </w:rPr>
        <w:t>Mike Slimak (Environmental Protection Agency) and Jordan West (EPA)</w:t>
      </w:r>
      <w:r>
        <w:rPr/>
        <w:t xml:space="preserve"> </w:t>
      </w:r>
    </w:p>
    <w:p>
      <w:pPr>
        <w:pStyle w:val="NormalWeb"/>
        <w:rPr/>
      </w:pPr>
      <w:r>
        <w:rPr/>
        <w:t xml:space="preserve">1. </w:t>
      </w:r>
      <w:hyperlink r:id="rId11">
        <w:r>
          <w:rPr>
            <w:rStyle w:val="InternetLink"/>
          </w:rPr>
          <w:t>Coral Reef, Climate Change and Coral Bleaching Workshop</w:t>
        </w:r>
      </w:hyperlink>
      <w:r>
        <w:rPr/>
        <w:t xml:space="preserve"> is scheduled to be held in June in Hawaii—climate change theme to the workshop as one of the stressors to coral reefs. </w:t>
      </w:r>
    </w:p>
    <w:p>
      <w:pPr>
        <w:pStyle w:val="NormalWeb"/>
        <w:rPr/>
      </w:pPr>
      <w:r>
        <w:rPr/>
        <w:t xml:space="preserve">2. Importance of making the connection of climate change to ecosystems—yesterday the National Academy of Science released a report, “Planning Climate and Global Change Research: A Review of the Draft U.S. Climate Change Science Program Strategic Plan.” </w:t>
      </w:r>
    </w:p>
    <w:p>
      <w:pPr>
        <w:pStyle w:val="NormalWeb"/>
        <w:rPr/>
      </w:pPr>
      <w:r>
        <w:rPr/>
        <w:t xml:space="preserve">3. The report reviewed the climate change science program and commented on applying the climate change issue to ecosystems. Need a better understanding of the link to different ecosystems. </w:t>
      </w:r>
    </w:p>
    <w:p>
      <w:pPr>
        <w:pStyle w:val="NormalWeb"/>
        <w:rPr/>
      </w:pPr>
      <w:r>
        <w:rPr/>
        <w:t xml:space="preserve">4. Agenda for the workshop have yet to be finished. Looking at development themes for the workshop and development of toolkits and program planning. Interested parties are welcome to submit ideas. </w:t>
      </w:r>
    </w:p>
    <w:p>
      <w:pPr>
        <w:pStyle w:val="NormalWeb"/>
        <w:rPr/>
      </w:pPr>
      <w:r>
        <w:rPr>
          <w:b/>
          <w:bCs/>
        </w:rPr>
        <w:t>LUNCH BREAK</w:t>
      </w:r>
      <w:r>
        <w:rPr/>
        <w:t xml:space="preserve"> </w:t>
      </w:r>
    </w:p>
    <w:p>
      <w:pPr>
        <w:pStyle w:val="NormalWeb"/>
        <w:rPr/>
      </w:pPr>
      <w:r>
        <w:rPr>
          <w:b/>
          <w:bCs/>
        </w:rPr>
        <w:t>OCEAN COMMISSION</w:t>
      </w:r>
      <w:r>
        <w:rPr/>
        <w:t xml:space="preserve"> </w:t>
      </w:r>
    </w:p>
    <w:p>
      <w:pPr>
        <w:pStyle w:val="Heading3"/>
        <w:rPr/>
      </w:pPr>
      <w:hyperlink r:id="rId12">
        <w:r>
          <w:rPr>
            <w:rStyle w:val="InternetLink"/>
            <w:rFonts w:cs="Arial" w:ascii="Arial" w:hAnsi="Arial"/>
          </w:rPr>
          <w:t>PRESENTATION</w:t>
        </w:r>
      </w:hyperlink>
      <w:r>
        <w:rPr>
          <w:rFonts w:cs="Arial" w:ascii="Arial" w:hAnsi="Arial"/>
          <w:color w:val="000000"/>
        </w:rPr>
        <w:t xml:space="preserve"> PDF </w:t>
      </w:r>
    </w:p>
    <w:p>
      <w:pPr>
        <w:pStyle w:val="NormalWeb"/>
        <w:rPr/>
      </w:pPr>
      <w:r>
        <w:rPr>
          <w:b/>
          <w:bCs/>
        </w:rPr>
        <w:t>Frank Lockhart (Ocean Commission)</w:t>
      </w:r>
      <w:r>
        <w:rPr/>
        <w:t xml:space="preserve"> Overview of Ocean Commission’s role and function: </w:t>
      </w:r>
    </w:p>
    <w:p>
      <w:pPr>
        <w:pStyle w:val="NormalWeb"/>
        <w:rPr/>
      </w:pPr>
      <w:r>
        <w:rPr/>
        <w:t xml:space="preserve">1. Commission’s final recommendations will be delivered in 2003. </w:t>
      </w:r>
    </w:p>
    <w:p>
      <w:pPr>
        <w:pStyle w:val="NormalWeb"/>
        <w:rPr/>
      </w:pPr>
      <w:r>
        <w:rPr/>
        <w:t xml:space="preserve">2. Nine regional meetings starting last year—last one will be in Chicago Illinois. Now they are beginning to consider testimony </w:t>
      </w:r>
    </w:p>
    <w:p>
      <w:pPr>
        <w:pStyle w:val="NormalWeb"/>
        <w:rPr/>
      </w:pPr>
      <w:r>
        <w:rPr/>
        <w:t xml:space="preserve">3. Next public meeting April 1-2, 2003. Final report was scheduled for June 20 2003, Commissioners will decide on a new schedule at their next meeting and will come up with a new submission schedule. </w:t>
      </w:r>
    </w:p>
    <w:p>
      <w:pPr>
        <w:pStyle w:val="NormalWeb"/>
        <w:rPr/>
      </w:pPr>
      <w:r>
        <w:rPr/>
        <w:t xml:space="preserve">4. At the Jan 24th meeting, the recommendations were made public—there is a lot of work going on with the coral reefs. </w:t>
      </w:r>
    </w:p>
    <w:p>
      <w:pPr>
        <w:pStyle w:val="NormalWeb"/>
        <w:rPr/>
      </w:pPr>
      <w:r>
        <w:rPr/>
        <w:t xml:space="preserve">Coral Reef Comments from the Ocean Commission: </w:t>
      </w:r>
    </w:p>
    <w:p>
      <w:pPr>
        <w:pStyle w:val="NormalWeb"/>
        <w:rPr/>
      </w:pPr>
      <w:r>
        <w:rPr/>
        <w:t xml:space="preserve">1. Recognize serious decline of coral reefs by direct (ship strikes, ornamental fish trade)or indirect (pollution, sediment runoff) human action. </w:t>
      </w:r>
    </w:p>
    <w:p>
      <w:pPr>
        <w:pStyle w:val="NormalWeb"/>
        <w:rPr/>
      </w:pPr>
      <w:r>
        <w:rPr/>
        <w:t xml:space="preserve">2. Retain USCRTF and develop coral reef strategies for National Coordinating Body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include Department of Energy </w:t>
      </w:r>
    </w:p>
    <w:p>
      <w:pPr>
        <w:pStyle w:val="Normal"/>
        <w:numPr>
          <w:ilvl w:val="1"/>
          <w:numId w:val="8"/>
        </w:numPr>
        <w:spacing w:before="0" w:after="280"/>
        <w:rPr>
          <w:rFonts w:ascii="Arial" w:hAnsi="Arial" w:cs="Arial"/>
          <w:color w:val="000000"/>
          <w:sz w:val="22"/>
          <w:szCs w:val="22"/>
        </w:rPr>
      </w:pPr>
      <w:r>
        <w:rPr>
          <w:rFonts w:cs="Arial" w:ascii="Arial" w:hAnsi="Arial"/>
          <w:color w:val="000000"/>
          <w:sz w:val="22"/>
          <w:szCs w:val="22"/>
        </w:rPr>
        <w:t>gain a seat at Integrated Ocean Observing System design table</w:t>
      </w:r>
    </w:p>
    <w:p>
      <w:pPr>
        <w:pStyle w:val="Normal"/>
        <w:rPr>
          <w:rFonts w:ascii="Arial" w:hAnsi="Arial" w:cs="Arial"/>
          <w:color w:val="000000"/>
          <w:sz w:val="22"/>
          <w:szCs w:val="22"/>
        </w:rPr>
      </w:pPr>
      <w:r>
        <w:rPr>
          <w:rFonts w:cs="Arial" w:ascii="Arial" w:hAnsi="Arial"/>
          <w:color w:val="000000"/>
          <w:sz w:val="22"/>
          <w:szCs w:val="22"/>
        </w:rPr>
        <w:t xml:space="preserve">3. Complete comprehensive map of U.S. coral reefs </w:t>
      </w:r>
    </w:p>
    <w:p>
      <w:pPr>
        <w:pStyle w:val="NormalWeb"/>
        <w:rPr/>
      </w:pPr>
      <w:r>
        <w:rPr/>
        <w:t xml:space="preserve">4. Expand marine sanctuary damage recovery provision to designated coral reefs </w:t>
      </w:r>
    </w:p>
    <w:p>
      <w:pPr>
        <w:pStyle w:val="NormalWeb"/>
        <w:rPr/>
      </w:pPr>
      <w:r>
        <w:rPr/>
        <w:t xml:space="preserve">5. Continue active international leadership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offer debt forgiveness to foreign nations which demonstrate good stewardship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trive for international standards to limit ornamental capture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use U.S. research strength to gain leadership.</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additional comments must be received very soon if they are to be considered. </w:t>
      </w:r>
    </w:p>
    <w:p>
      <w:pPr>
        <w:pStyle w:val="NormalWeb"/>
        <w:rPr/>
      </w:pPr>
      <w:r>
        <w:rPr/>
        <w:t xml:space="preserve">Comments: </w:t>
        <w:br/>
        <w:t xml:space="preserve">KEENEY - Is the Ocean Commission including cold water coral reef communities including recent discoveries off the coast of Alaska in their recommendations? Answer: It is likely that deep-water corals will be included in the Biodiversity Section of the Ocean Commission Report. </w:t>
      </w:r>
    </w:p>
    <w:p>
      <w:pPr>
        <w:pStyle w:val="NormalWeb"/>
        <w:rPr/>
      </w:pPr>
      <w:r>
        <w:rPr>
          <w:b/>
          <w:bCs/>
        </w:rPr>
        <w:t>HAWAII OUTREACH AND EDUCATION STRATEGY</w:t>
      </w:r>
      <w:r>
        <w:rPr/>
        <w:t xml:space="preserve"> </w:t>
      </w:r>
    </w:p>
    <w:p>
      <w:pPr>
        <w:pStyle w:val="Heading3"/>
        <w:rPr/>
      </w:pPr>
      <w:hyperlink r:id="rId13">
        <w:r>
          <w:rPr>
            <w:rStyle w:val="InternetLink"/>
            <w:rFonts w:cs="Arial" w:ascii="Arial" w:hAnsi="Arial"/>
          </w:rPr>
          <w:t>PRESENTATION</w:t>
        </w:r>
      </w:hyperlink>
      <w:r>
        <w:rPr>
          <w:rFonts w:cs="Arial" w:ascii="Arial" w:hAnsi="Arial"/>
          <w:color w:val="000000"/>
        </w:rPr>
        <w:t xml:space="preserve"> PDF</w:t>
      </w:r>
    </w:p>
    <w:p>
      <w:pPr>
        <w:pStyle w:val="NormalWeb"/>
        <w:rPr/>
      </w:pPr>
      <w:r>
        <w:rPr>
          <w:b/>
          <w:bCs/>
        </w:rPr>
        <w:t>Athline Clark (Hawaii)</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awaii’s living reef campaig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ublic survey on attitudes towards conservation—telephone surveyed 604 residen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p mind awareness of environmental issues—reef decline was the most recalle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p environmental priorities were ocean/fish/marine issues (mentioned most ofte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ffective messages—stewardship concept most important resource and taking care for future generation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edia most often used is Hawaii News Papers and TV—less than 2% used websit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atewide brainstorming sessions were held over a period of 4 months on 4 islands, which formed an outreach network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dentify existing coral reef awareness, protection and enhancement program, and defined the target audienc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fined goals to build and increase the general public awareness, where the initial audience was residents, visitors, and business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essage: island lifestyle is dependent on the coral reef ecosystem; resources are available; individuals can take actions. Connect to native Hawaiian culture, notion of stewardship. Slogan: “A Living Reef Gives our Islands Lif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collaborative effort—marshalling grassroots ands business programs. The role is to enhance new opportunities and business practic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jor components: press conference to launch event, website resource, poster contest, advertising—later multimedia programs and reef awareness award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velop a TV reef info during weather report; included reef info on the paper with weather; monthly email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bsite to encourage all sites to prominently include the logo and use as a link or use approaches suggested by the sit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ef Awareness Awards—to individuals and organizations that actively participate in the program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arget child audience; save the reef poster contest will be for the children and include an educational component for the middle school; annual science fair program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ok at spots on TV and radio that are all available at the same time with the basic message that everything is connected and that the reef is ali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in reason—in the Hawaiian cultural roots, the coral reefs were an important component of the building blocks of the islands and want to reconnect everyone back to the foundations of the coral reefs within the culture. </w:t>
      </w:r>
    </w:p>
    <w:p>
      <w:pPr>
        <w:pStyle w:val="NormalWeb"/>
        <w:rPr/>
      </w:pPr>
      <w:r>
        <w:rPr/>
        <w:t xml:space="preserve">KEENEY: How can this approach be used in other areas? </w:t>
      </w:r>
    </w:p>
    <w:p>
      <w:pPr>
        <w:pStyle w:val="NormalWeb"/>
        <w:rPr/>
      </w:pPr>
      <w:r>
        <w:rPr/>
        <w:t xml:space="preserve">Response: One size does not fit all. The two steps that help measure success—find out what messages sell well with the public and what the public is willing to hear and then second bring on practical messages. </w:t>
      </w:r>
    </w:p>
    <w:p>
      <w:pPr>
        <w:pStyle w:val="NormalWeb"/>
        <w:rPr/>
      </w:pPr>
      <w:r>
        <w:rPr>
          <w:b/>
          <w:bCs/>
        </w:rPr>
        <w:t>APPROACHES TO EFFECTIVE CORAL REEF MANAGEMENT: LESSONS FROM EXPERIENCE</w:t>
      </w:r>
      <w:r>
        <w:rPr/>
        <w:t xml:space="preserve"> </w:t>
      </w:r>
    </w:p>
    <w:p>
      <w:pPr>
        <w:pStyle w:val="Heading3"/>
        <w:rPr/>
      </w:pPr>
      <w:hyperlink r:id="rId14">
        <w:r>
          <w:rPr>
            <w:rStyle w:val="InternetLink"/>
            <w:rFonts w:cs="Arial" w:ascii="Arial" w:hAnsi="Arial"/>
          </w:rPr>
          <w:t>PRESENTATION</w:t>
        </w:r>
      </w:hyperlink>
      <w:r>
        <w:rPr>
          <w:rFonts w:cs="Arial" w:ascii="Arial" w:hAnsi="Arial"/>
          <w:color w:val="000000"/>
        </w:rPr>
        <w:t xml:space="preserve"> PDF</w:t>
      </w:r>
    </w:p>
    <w:p>
      <w:pPr>
        <w:pStyle w:val="NormalWeb"/>
        <w:rPr>
          <w:b/>
          <w:b/>
          <w:bCs/>
        </w:rPr>
      </w:pPr>
      <w:r>
        <w:rPr>
          <w:b/>
          <w:bCs/>
        </w:rPr>
        <w:t xml:space="preserve">Lynne Hale (Director of Marine Programs, The NatureConservancy) </w:t>
      </w:r>
    </w:p>
    <w:p>
      <w:pPr>
        <w:pStyle w:val="NormalWeb"/>
        <w:rPr/>
      </w:pPr>
      <w:r>
        <w:rPr/>
        <w:t xml:space="preserve">1. Coral reef conservation: Review of the timeline from the Earth Summit (1992) call to action (1994), first action plan (1995) 41 actions recommended; 1998 largest bleaching events (renewed call for action), 2002 small successes internationally the issue of coral reefs has appeared on the agenda of different agencies and increasing donator ship towards coral reef issues. </w:t>
      </w:r>
    </w:p>
    <w:p>
      <w:pPr>
        <w:pStyle w:val="NormalWeb"/>
        <w:rPr/>
      </w:pPr>
      <w:r>
        <w:rPr/>
        <w:t xml:space="preserve">2. Large-scale MPAs (marine protected areas) as primary conservation tool—the number of both large and community scale MPA with demonstrated success is increasing. Model replication success is frequently low. </w:t>
      </w:r>
    </w:p>
    <w:p>
      <w:pPr>
        <w:pStyle w:val="NormalWeb"/>
        <w:rPr/>
      </w:pPr>
      <w:r>
        <w:rPr/>
        <w:t xml:space="preserve">3. Forward progress at sites towards goals is often not sustained—factors at the next scale overwhelm program (such as watershed activities, unsupportive national policy or global events like beaching). </w:t>
      </w:r>
    </w:p>
    <w:p>
      <w:pPr>
        <w:pStyle w:val="NormalWeb"/>
        <w:rPr/>
      </w:pPr>
      <w:r>
        <w:rPr/>
        <w:t xml:space="preserve">4. Approaches to large-scale threats being developed </w:t>
      </w:r>
    </w:p>
    <w:p>
      <w:pPr>
        <w:pStyle w:val="NormalWeb"/>
        <w:rPr/>
      </w:pPr>
      <w:r>
        <w:rPr/>
        <w:t xml:space="preserve">5. Integrated Coastal Zone Management (started in 1972, Earth Summit in 1992, 1993 expansion of programs, 2002 agreement on Integrated Coastal Zone Management plans). </w:t>
      </w:r>
    </w:p>
    <w:p>
      <w:pPr>
        <w:pStyle w:val="NormalWeb"/>
        <w:rPr/>
      </w:pPr>
      <w:r>
        <w:rPr/>
        <w:t xml:space="preserve">6. Potential contributions of ICZM to Coral Reef Conservatio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Strengthen government at all level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rotect enabling environment for MPA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Address threats external to MPA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Reduce human pressures on MPA resource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Enable scaling up; and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Two matters: everyone wants to improve coral reef management right away, while the problem seems to be that there needs to be a series of intermediate steps with pre-conditions in place. </w:t>
      </w:r>
    </w:p>
    <w:p>
      <w:pPr>
        <w:pStyle w:val="Normal"/>
        <w:rPr>
          <w:rFonts w:ascii="Arial" w:hAnsi="Arial" w:cs="Arial"/>
          <w:color w:val="000000"/>
          <w:sz w:val="22"/>
          <w:szCs w:val="22"/>
        </w:rPr>
      </w:pPr>
      <w:r>
        <w:rPr>
          <w:rFonts w:cs="Arial" w:ascii="Arial" w:hAnsi="Arial"/>
          <w:color w:val="000000"/>
          <w:sz w:val="22"/>
          <w:szCs w:val="22"/>
        </w:rPr>
        <w:t xml:space="preserve">7. Four levels: local, regional, national, and global </w:t>
      </w:r>
    </w:p>
    <w:p>
      <w:pPr>
        <w:pStyle w:val="NormalWeb"/>
        <w:rPr/>
      </w:pPr>
      <w:r>
        <w:rPr/>
        <w:t xml:space="preserve">8. Progressing along the critical path process is a planning process that needs to involve all the stakeholders to get to the goal of improving resource condition. </w:t>
      </w:r>
    </w:p>
    <w:p>
      <w:pPr>
        <w:pStyle w:val="NormalWeb"/>
        <w:rPr/>
      </w:pPr>
      <w:r>
        <w:rPr/>
        <w:t xml:space="preserve">Current model under development includes refugia, connectivity, effective management, and resilience. These networks consist of mutually replenishing MPAs, designed to survive into the next millennium, managed to last, and connected like strings of peas across the ocean planet. </w:t>
      </w:r>
    </w:p>
    <w:p>
      <w:pPr>
        <w:pStyle w:val="NormalWeb"/>
        <w:rPr/>
      </w:pPr>
      <w:r>
        <w:rPr/>
        <w:t xml:space="preserve">Tanzania </w:t>
      </w:r>
    </w:p>
    <w:p>
      <w:pPr>
        <w:pStyle w:val="NormalWeb"/>
        <w:rPr/>
      </w:pPr>
      <w:r>
        <w:rPr/>
        <w:t xml:space="preserve">Approaches to coral reef conservation (Tanzania and Indonesia)-- Tanzania has 1300 km of coast, very poor communities along the cost and weak government infrastructure. Local level models are well established in Tanzania and achieving 1st, 2nd, and 3rd order outcomes in Tanga, second order outcomes in Mafia. Regional scale is somewhat de-emphasized but this level is important for providing support. </w:t>
      </w:r>
    </w:p>
    <w:p>
      <w:pPr>
        <w:pStyle w:val="NormalWeb"/>
        <w:rPr/>
      </w:pPr>
      <w:r>
        <w:rPr/>
        <w:t xml:space="preserve">National Coastal Strategy explicitly builds from local experience through national support of local action plans. National strategy provides guidelines and central level support for local planning that incorporate Tanzania experience. These guidelines for major economic uses address critical habitat, and critical habitat conservation policy. Research and monitoring for management includes a science and technology advisory committee and the state of the coastal reports. The last part of the recommendation is to finish the local action on the ground. Coral Reef Management Tanzania (mainland)—real outcomes were regarding environmental protection. </w:t>
      </w:r>
    </w:p>
    <w:p>
      <w:pPr>
        <w:pStyle w:val="NormalWeb"/>
        <w:rPr/>
      </w:pPr>
      <w:r>
        <w:rPr/>
        <w:t xml:space="preserve">Indonesia-- local-level village MPA </w:t>
      </w:r>
    </w:p>
    <w:p>
      <w:pPr>
        <w:pStyle w:val="NormalWeb"/>
        <w:rPr/>
      </w:pPr>
      <w:r>
        <w:rPr/>
        <w:t xml:space="preserve">They have started with idea of tangible examples on how conservation occurs, overall integrated management. Scaling up from local demonstrations (regional and provincial levels). Village based protected areas were first done with the Philippines and there is still a ways to go in Indonesia. The first mechanism for scaling up was to pass the group at the level to work with the local agency. Large-scale marine protected areas have been setup for Indonesia and some have ambitious rhetorical goals—look at the network of MPAs and see how they can be put together for a more resilient program. </w:t>
      </w:r>
    </w:p>
    <w:p>
      <w:pPr>
        <w:pStyle w:val="NormalWeb"/>
        <w:rPr/>
      </w:pPr>
      <w:r>
        <w:rPr/>
        <w:t xml:space="preserve">CONCLUSIONS </w:t>
      </w:r>
    </w:p>
    <w:p>
      <w:pPr>
        <w:pStyle w:val="NormalWeb"/>
        <w:rPr/>
      </w:pPr>
      <w:r>
        <w:rPr/>
        <w:t xml:space="preserve">How to accelerate program—refine comprehensive action menus to focus strategies developed in recognition of actual onsite capacities. Learn/develop/adapt good practice models—produce tangible resources, encourage learning networks. Facilitated learning networks, typologies of coral reef management situation should allow more effective cross project learning. </w:t>
      </w:r>
    </w:p>
    <w:p>
      <w:pPr>
        <w:pStyle w:val="NormalWeb"/>
        <w:rPr/>
      </w:pPr>
      <w:r>
        <w:rPr/>
        <w:t xml:space="preserve">How to accelerate progress? Invest in developing scaling up strategies that will endure—develop threat-based solutions regionally/globally that can be applied locally Identify incentives policy/financial to re-enforce nested governance system—important is to learn from each other and be able to be effective. </w:t>
      </w:r>
    </w:p>
    <w:p>
      <w:pPr>
        <w:pStyle w:val="NormalWeb"/>
        <w:rPr/>
      </w:pPr>
      <w:r>
        <w:rPr/>
        <w:t xml:space="preserve">KEENEY: When a local solution has so much of its focus on local involvement, does the solution become unique to that area making replication potential decline? </w:t>
      </w:r>
    </w:p>
    <w:p>
      <w:pPr>
        <w:pStyle w:val="NormalWeb"/>
        <w:rPr/>
      </w:pPr>
      <w:r>
        <w:rPr/>
        <w:t xml:space="preserve">Response: Local coral reef management strategies are unique, but there are also a lot of similarities, but be careful that it does not become an appearance of a franchise or McDonalds in each state. Understanding the conditions that are different between places can be used as lesson learned. </w:t>
      </w:r>
    </w:p>
    <w:p>
      <w:pPr>
        <w:pStyle w:val="NormalWeb"/>
        <w:rPr/>
      </w:pPr>
      <w:r>
        <w:rPr/>
        <w:t xml:space="preserve">SCHREGARDUS: Asks about the potential for scaling-up the ideas Ms. Hale presented. He asks how failures are handled in large-scale efforts where there are also some successes. </w:t>
      </w:r>
    </w:p>
    <w:p>
      <w:pPr>
        <w:pStyle w:val="NormalWeb"/>
        <w:rPr/>
      </w:pPr>
      <w:r>
        <w:rPr/>
        <w:t xml:space="preserve">Answer: How to build capacity to service successes –the higher rate of failure is harder to handle. One of the biggest things to accomplish is to recognize those successes and support the program so it can build the capacity. </w:t>
      </w:r>
    </w:p>
    <w:p>
      <w:pPr>
        <w:pStyle w:val="NormalWeb"/>
        <w:rPr/>
      </w:pPr>
      <w:r>
        <w:rPr>
          <w:b/>
          <w:bCs/>
        </w:rPr>
        <w:t>ROUNDTABLE DISCUSSION 1: SCIENCE AND MANAGEMENT</w:t>
      </w:r>
      <w:r>
        <w:rPr/>
        <w:t xml:space="preserve"> </w:t>
      </w:r>
    </w:p>
    <w:p>
      <w:pPr>
        <w:pStyle w:val="NormalWeb"/>
        <w:rPr>
          <w:b/>
          <w:b/>
          <w:bCs/>
        </w:rPr>
      </w:pPr>
      <w:r>
        <w:rPr>
          <w:b/>
          <w:bCs/>
        </w:rPr>
        <w:t xml:space="preserve">Moderator: Marea Hatziolos, World Bank </w:t>
      </w:r>
    </w:p>
    <w:p>
      <w:pPr>
        <w:pStyle w:val="NormalWeb"/>
        <w:rPr/>
      </w:pPr>
      <w:r>
        <w:rPr>
          <w:b/>
          <w:bCs/>
        </w:rPr>
        <w:t>Speakers: Dr. Jeremy Jackson, Scripps Institute of Oceanography</w:t>
        <w:br/>
        <w:t>Dr. Craig Downs, Envirtu</w:t>
        <w:br/>
        <w:t>Dr. Bob Richmond, University of Guam</w:t>
      </w:r>
      <w:r>
        <w:rPr/>
        <w:t xml:space="preserve"> </w:t>
      </w:r>
    </w:p>
    <w:p>
      <w:pPr>
        <w:pStyle w:val="NormalWeb"/>
        <w:rPr>
          <w:b/>
          <w:b/>
          <w:bCs/>
        </w:rPr>
      </w:pPr>
      <w:r>
        <w:rPr>
          <w:b/>
          <w:bCs/>
        </w:rPr>
        <w:t xml:space="preserve">Marea Hatziolo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he emphasized the importance of tool ki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ked how we can go beyond the public sector and go to the scientific community so we will be looking at different ways to embrace stakeholders and include different approaches to the problems of coral reefs. </w:t>
      </w:r>
    </w:p>
    <w:p>
      <w:pPr>
        <w:pStyle w:val="NormalWeb"/>
        <w:rPr>
          <w:b/>
          <w:b/>
          <w:bCs/>
        </w:rPr>
      </w:pPr>
      <w:r>
        <w:rPr>
          <w:b/>
          <w:bCs/>
        </w:rPr>
        <w:t xml:space="preserve">Dr. Jeremy Jackson: </w:t>
      </w:r>
    </w:p>
    <w:p>
      <w:pPr>
        <w:pStyle w:val="Heading3"/>
        <w:rPr>
          <w:rFonts w:ascii="Arial" w:hAnsi="Arial" w:cs="Arial"/>
          <w:color w:val="000000"/>
        </w:rPr>
      </w:pPr>
      <w:hyperlink r:id="rId15" w:tgtFrame="_new">
        <w:r>
          <w:rPr>
            <w:rStyle w:val="InternetLink"/>
            <w:rFonts w:cs="Arial" w:ascii="Arial" w:hAnsi="Arial"/>
          </w:rPr>
          <w:t>Link to Shifting Baselines</w:t>
        </w:r>
      </w:hyperlink>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r. Jackson is part of Shifting Baselines, which is looking into how to get the critical messages out and how to effect chang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hifting Baselines is intended to reach out to the public with simple messages about coral reef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current assumption is that science can understand the problem based on what we see and the current problems of the oceans probably began a long time ago.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ritical to pay attention to history as the tools for understanding current problem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aphic on the Hawaii islands change in the biosphere of fish and how the classes of fish have changed—algae is another factor—the lack of the living lawn mowers may also contribute to the chang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eed to go from the anecdote to the general. Can we develop general rules for the pattern of decline in the coral?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cosystem states can be classified by the different types of organisms and these states are observable all over the world. Can we do these classifications across different categories of organisms and use percentages to determine ecosystem statu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me of the protected areas are doing ok. Most of the US reefs are in the worst condition and are all ready in the trajectory towards extinc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hen science developed paradigms on coral reefs, a baseline that was already too far down the road was probably used—the coral reefs were already declining from what they were before any human impac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ey message is that our baselines are off. Need to take into account what the oceans used to look like. </w:t>
      </w:r>
    </w:p>
    <w:p>
      <w:pPr>
        <w:pStyle w:val="NormalWeb"/>
        <w:rPr/>
      </w:pPr>
      <w:r>
        <w:rPr/>
        <w:t xml:space="preserve">Moderator: What about reflecting ecosystem functions? </w:t>
      </w:r>
    </w:p>
    <w:p>
      <w:pPr>
        <w:pStyle w:val="NormalWeb"/>
        <w:rPr/>
      </w:pPr>
      <w:r>
        <w:rPr/>
        <w:t xml:space="preserve">Response: Problem is setting baseline closer to what things used to be like—if we get down the path so far—there are no coral reefs anywhere managed by the US that are close to the conditions that they should be. </w:t>
      </w:r>
    </w:p>
    <w:p>
      <w:pPr>
        <w:pStyle w:val="NormalWeb"/>
        <w:rPr>
          <w:b/>
          <w:b/>
          <w:bCs/>
        </w:rPr>
      </w:pPr>
      <w:r>
        <w:rPr>
          <w:b/>
          <w:bCs/>
        </w:rPr>
        <w:t xml:space="preserve">Dr. Craig Downs, Envirtu: </w:t>
      </w:r>
    </w:p>
    <w:p>
      <w:pPr>
        <w:pStyle w:val="Heading3"/>
        <w:rPr/>
      </w:pPr>
      <w:hyperlink r:id="rId16">
        <w:r>
          <w:rPr>
            <w:rStyle w:val="InternetLink"/>
            <w:rFonts w:cs="Arial" w:ascii="Arial" w:hAnsi="Arial"/>
          </w:rPr>
          <w:t>PRESENTATION</w:t>
        </w:r>
      </w:hyperlink>
      <w:r>
        <w:rPr>
          <w:rFonts w:cs="Arial" w:ascii="Arial" w:hAnsi="Arial"/>
          <w:color w:val="000000"/>
        </w:rPr>
        <w:t xml:space="preserve"> PDF</w:t>
      </w:r>
    </w:p>
    <w:p>
      <w:pPr>
        <w:pStyle w:val="NormalWeb"/>
        <w:rPr/>
      </w:pPr>
      <w:r>
        <w:rPr/>
        <w:t xml:space="preserve">How stress interacts at the molecular levels? </w:t>
      </w:r>
    </w:p>
    <w:p>
      <w:pPr>
        <w:pStyle w:val="NormalWeb"/>
        <w:rPr/>
      </w:pPr>
      <w:r>
        <w:rPr/>
        <w:t xml:space="preserve">Biotechnology can make important contributions to coral reef science and only recently has industry entered into the field of coral reef protection. </w:t>
      </w:r>
    </w:p>
    <w:p>
      <w:pPr>
        <w:pStyle w:val="NormalWeb"/>
        <w:rPr/>
      </w:pPr>
      <w:r>
        <w:rPr/>
        <w:t xml:space="preserve">1. Problem: coral reefs declining world-wide. Declining likely caused by local, regional problems </w:t>
      </w:r>
    </w:p>
    <w:p>
      <w:pPr>
        <w:pStyle w:val="NormalWeb"/>
        <w:rPr/>
      </w:pPr>
      <w:r>
        <w:rPr/>
        <w:t xml:space="preserve">2. Tools: how to develop a useful understand of the causes and mechanism of coral reef declines—scientists and resource managers have different understandings of what “useful” means in their field. </w:t>
      </w:r>
    </w:p>
    <w:p>
      <w:pPr>
        <w:pStyle w:val="NormalWeb"/>
        <w:rPr/>
      </w:pPr>
      <w:r>
        <w:rPr/>
        <w:t xml:space="preserve">3. Biotechnology is developing tools to diagnose and mitigate the causes of reef decline. For example most monitoring methods ignore important links in the biological hierarchy—stress occurs at the cellular and molecular level. </w:t>
      </w:r>
    </w:p>
    <w:p>
      <w:pPr>
        <w:pStyle w:val="NormalWeb"/>
        <w:rPr/>
      </w:pPr>
      <w:r>
        <w:rPr/>
        <w:t xml:space="preserve">4. Use genomic, proteomics, and cell biology to produce cellular diagnosis. Idea that all life is based on a cell and cellular diagnostics is the ability to measure cellular health. Should be able to diagnosis the health of any species on the plant or in an ecosystem. </w:t>
      </w:r>
    </w:p>
    <w:p>
      <w:pPr>
        <w:pStyle w:val="NormalWeb"/>
        <w:rPr/>
      </w:pPr>
      <w:r>
        <w:rPr/>
        <w:t xml:space="preserve">5. Coral bleaching—looked at oxidative stress is the mechanism that causes bleaching and this is the same process associated with Parkinson, Alzheimer’s and aging. Same tools for Parkinson’s disease could be adapted and used for corals. </w:t>
      </w:r>
    </w:p>
    <w:p>
      <w:pPr>
        <w:pStyle w:val="NormalWeb"/>
        <w:rPr/>
      </w:pPr>
      <w:r>
        <w:rPr/>
        <w:t xml:space="preserve">6. Diagnostics: how do these diagnostic help determine the local sources of stresses on coral reefs. </w:t>
      </w:r>
    </w:p>
    <w:p>
      <w:pPr>
        <w:pStyle w:val="NormalWeb"/>
        <w:rPr/>
      </w:pPr>
      <w:r>
        <w:rPr/>
        <w:t xml:space="preserve">7. Envirtu is doing ongoing research on coral, herbivores, and other primary producers. </w:t>
      </w:r>
    </w:p>
    <w:p>
      <w:pPr>
        <w:pStyle w:val="NormalWeb"/>
        <w:rPr/>
      </w:pPr>
      <w:r>
        <w:rPr/>
        <w:t xml:space="preserve">8. Resource managers should be clinicians and caregivers. Biotechnologies can potentially give dipsticks to diagnosis disease; topical antibiotic creams for coral diseases. </w:t>
      </w:r>
    </w:p>
    <w:p>
      <w:pPr>
        <w:pStyle w:val="NormalWeb"/>
        <w:rPr/>
      </w:pPr>
      <w:r>
        <w:rPr/>
        <w:t xml:space="preserve">9. Long-term cellular and genetic markers to select stress-tolerant corals for coral reef restoration. </w:t>
      </w:r>
    </w:p>
    <w:p>
      <w:pPr>
        <w:pStyle w:val="NormalWeb"/>
        <w:rPr>
          <w:b/>
          <w:b/>
          <w:bCs/>
        </w:rPr>
      </w:pPr>
      <w:r>
        <w:rPr>
          <w:b/>
          <w:bCs/>
        </w:rPr>
        <w:t xml:space="preserve">Dr. Bob Richmond, University of Guam: </w:t>
      </w:r>
    </w:p>
    <w:p>
      <w:pPr>
        <w:pStyle w:val="Heading3"/>
        <w:rPr/>
      </w:pPr>
      <w:hyperlink r:id="rId17">
        <w:r>
          <w:rPr>
            <w:rStyle w:val="InternetLink"/>
            <w:rFonts w:cs="Arial" w:ascii="Arial" w:hAnsi="Arial"/>
          </w:rPr>
          <w:t>PRESENTATION</w:t>
        </w:r>
      </w:hyperlink>
      <w:r>
        <w:rPr>
          <w:rFonts w:cs="Arial" w:ascii="Arial" w:hAnsi="Arial"/>
          <w:color w:val="000000"/>
        </w:rPr>
        <w:t xml:space="preserve"> PDF</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role of science in the protection and preservation of coral reef ecosystems. For reproductive events in coral, there is only one two-hour window for gametes each year! Several processes in reproductions: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settlement;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metamorphosis; and </w:t>
      </w:r>
    </w:p>
    <w:p>
      <w:pPr>
        <w:pStyle w:val="Normal"/>
        <w:numPr>
          <w:ilvl w:val="0"/>
          <w:numId w:val="5"/>
        </w:numPr>
        <w:spacing w:before="0" w:after="280"/>
        <w:rPr/>
      </w:pPr>
      <w:r>
        <w:rPr>
          <w:rFonts w:cs="Arial" w:ascii="Arial" w:hAnsi="Arial"/>
          <w:color w:val="000000"/>
          <w:sz w:val="22"/>
          <w:szCs w:val="22"/>
        </w:rPr>
        <w:t xml:space="preserve">recruitment into the next gener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rva look for particular chemical cue as to where the larva should settl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micals in the environment can block the receptors for the larva or affect the ability to settl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sults can range from the craters in the atolls from the hydrogen bomb to perpetual insults like agricultural runoff.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ggs and sperm occur from the same colony but they will not fertilize unless there is crossing from other colonies so there must be some chemical cue where the egg can recognize sperm from its own colony. </w:t>
      </w:r>
    </w:p>
    <w:p>
      <w:pPr>
        <w:pStyle w:val="NormalWeb"/>
        <w:rPr/>
      </w:pPr>
      <w:r>
        <w:rPr/>
        <w:t xml:space="preserve">Eutrophication and algal overgrowth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ral reef restoration to natural reef conditions is an unreachable goal unless the conditions for natural recovery can occu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cience needs to serve a role as managers in this case. </w:t>
      </w:r>
    </w:p>
    <w:p>
      <w:pPr>
        <w:pStyle w:val="NormalWeb"/>
        <w:rPr/>
      </w:pPr>
      <w:r>
        <w:rPr/>
        <w:t xml:space="preserve">Goals: </w:t>
      </w:r>
    </w:p>
    <w:p>
      <w:pPr>
        <w:pStyle w:val="NormalWeb"/>
        <w:rPr/>
      </w:pPr>
      <w:r>
        <w:rPr/>
        <w:t xml:space="preserve">1. Working for integrated watershed management since the level and sources of the influence from the land based pollutants can stretch across the ecosystem. </w:t>
      </w:r>
    </w:p>
    <w:p>
      <w:pPr>
        <w:pStyle w:val="NormalWeb"/>
        <w:rPr/>
      </w:pPr>
      <w:r>
        <w:rPr/>
        <w:t xml:space="preserve">2. Idea is also to get the local community involved so they can be involved with the protection of the coral reefs. </w:t>
      </w:r>
    </w:p>
    <w:p>
      <w:pPr>
        <w:pStyle w:val="NormalWeb"/>
        <w:rPr/>
      </w:pPr>
      <w:r>
        <w:rPr/>
        <w:t xml:space="preserve">3. Human bias as to whom are scientists—island managers have long-term science that stretches hundreds of years. Need to train people who are culturally adapted to the island. We cannot manage coral reefs—we can hope to manage the humans and how they affect the coral reefs. </w:t>
      </w:r>
    </w:p>
    <w:p>
      <w:pPr>
        <w:pStyle w:val="NormalWeb"/>
        <w:rPr/>
      </w:pPr>
      <w:r>
        <w:rPr/>
        <w:t xml:space="preserve">4. When considering relevant legislation, none of those pieces of legislation say anything about it being wrong to kill coral. The 1898 River and Harbors Act states coral are hazardous to navigation and nothing has changed since then. Approach is that it is important to include the social sciences. Restoration is a good goal but the conditions must be changed to allow natural recovery to occur. </w:t>
      </w:r>
    </w:p>
    <w:p>
      <w:pPr>
        <w:pStyle w:val="NormalWeb"/>
        <w:rPr/>
      </w:pPr>
      <w:r>
        <w:rPr>
          <w:b/>
          <w:bCs/>
        </w:rPr>
        <w:t>Discussion</w:t>
      </w:r>
      <w:r>
        <w:rPr/>
        <w:t xml:space="preserve"> </w:t>
      </w:r>
    </w:p>
    <w:p>
      <w:pPr>
        <w:pStyle w:val="NormalWeb"/>
        <w:rPr/>
      </w:pPr>
      <w:r>
        <w:rPr/>
        <w:t xml:space="preserve">KEENEY: How do we apply the Shifting Baseline approach to what the Task Force is about to day in terms of policy? </w:t>
      </w:r>
    </w:p>
    <w:p>
      <w:pPr>
        <w:pStyle w:val="NormalWeb"/>
        <w:rPr/>
      </w:pPr>
      <w:r>
        <w:rPr/>
        <w:t xml:space="preserve">Response: Need to know the history of the environment. Develop new tools for the tool kit to provide management in a more reasonable way. </w:t>
      </w:r>
    </w:p>
    <w:p>
      <w:pPr>
        <w:pStyle w:val="NormalWeb"/>
        <w:rPr/>
      </w:pPr>
      <w:r>
        <w:rPr/>
        <w:t xml:space="preserve">LIZAMA: The importance of people living out in the ocean may recognize the symptom but may not recognize what is causing the problems. Important to educate the community, so they can in turn communicate with their legislature. </w:t>
      </w:r>
    </w:p>
    <w:p>
      <w:pPr>
        <w:pStyle w:val="NormalWeb"/>
        <w:rPr/>
      </w:pPr>
      <w:r>
        <w:rPr/>
        <w:t xml:space="preserve">Question: (on role and function of Task Force). </w:t>
      </w:r>
    </w:p>
    <w:p>
      <w:pPr>
        <w:pStyle w:val="NormalWeb"/>
        <w:rPr/>
      </w:pPr>
      <w:r>
        <w:rPr/>
        <w:t xml:space="preserve">Response: There is a lot to be done by the CRTF. Need to take the best tools and best minds to come up with the best protection legislation that is pragmatic but is also meaningful. The CRTF needs to promote and develop comprehensive coral reef protection legislation. </w:t>
      </w:r>
    </w:p>
    <w:p>
      <w:pPr>
        <w:pStyle w:val="NormalWeb"/>
        <w:rPr/>
      </w:pPr>
      <w:r>
        <w:rPr/>
        <w:t xml:space="preserve">Question: Are there examples of where the communities have put in management controls where the coral reefs are recovering? </w:t>
      </w:r>
    </w:p>
    <w:p>
      <w:pPr>
        <w:pStyle w:val="NormalWeb"/>
        <w:rPr/>
      </w:pPr>
      <w:r>
        <w:rPr/>
        <w:t xml:space="preserve">Response: Protected fish spawning aggregations and reduced export of fish, </w:t>
      </w:r>
    </w:p>
    <w:p>
      <w:pPr>
        <w:pStyle w:val="NormalWeb"/>
        <w:rPr/>
      </w:pPr>
      <w:r>
        <w:rPr>
          <w:b/>
          <w:bCs/>
        </w:rPr>
        <w:t>PUBLIC COMMENTS</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n Clark – Cry of the Wate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r. Robert Ginsburg – AGRRA Organizing Committe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udith Lang – Sierra Club Coral Reef Working Group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ohn McManus – National Center for Caribbean Coral Reef Resourc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ve Raney – Pacific NGO Representati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cott Smith – The Nature Conservanc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lexander Stone – ReefGuardian International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andy Walters – Sandra Walters Consultan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ichard Dodge – National Coral Reef Institute</w:t>
      </w:r>
      <w:r>
        <w:rPr>
          <w:rFonts w:cs="Arial" w:ascii="Arial" w:hAnsi="Arial"/>
          <w:b/>
          <w:bCs/>
          <w:color w:val="000000"/>
          <w:sz w:val="22"/>
          <w:szCs w:val="22"/>
        </w:rPr>
        <w:t>   </w:t>
      </w:r>
      <w:hyperlink r:id="rId18">
        <w:r>
          <w:rPr>
            <w:rStyle w:val="InternetLink"/>
            <w:rFonts w:cs="Arial" w:ascii="Arial" w:hAnsi="Arial"/>
            <w:b/>
            <w:bCs/>
            <w:sz w:val="22"/>
            <w:szCs w:val="22"/>
          </w:rPr>
          <w:t>Presentation</w:t>
        </w:r>
      </w:hyperlink>
      <w:r>
        <w:rPr>
          <w:rFonts w:cs="Arial" w:ascii="Arial" w:hAnsi="Arial"/>
          <w:b/>
          <w:bCs/>
          <w:color w:val="000000"/>
          <w:sz w:val="22"/>
          <w:szCs w:val="22"/>
        </w:rPr>
        <w:t xml:space="preserve">   PDF</w:t>
      </w:r>
      <w:r>
        <w:rPr>
          <w:rFonts w:cs="Arial" w:ascii="Arial" w:hAnsi="Arial"/>
          <w:color w:val="000000"/>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ephanie Clark – Cry of the Wate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ack Sobel – The Ocean Conservanc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lenn Ricci – Coastal Resources Center, UR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n Meyer – Public Employees for Environmental Responsibility (PEE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llyn Tong – Hawai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ul Holthus - Marine Aquarium Council (MAC)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ohn Brandt – Marine Aquarium Society of North America (MASN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hil Dustan – The Cousteau Societ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cretary Manson reminds the public that the Task Force has an obligation to hear the public’s concerns. He encourages individuals to continue to submit comments verbally or by email. </w:t>
      </w:r>
    </w:p>
    <w:p>
      <w:pPr>
        <w:pStyle w:val="NormalWeb"/>
        <w:rPr/>
      </w:pPr>
      <w:r>
        <w:rPr>
          <w:b/>
          <w:bCs/>
        </w:rPr>
        <w:t>Thursday, February 27, 2003</w:t>
      </w:r>
      <w:r>
        <w:rPr/>
        <w:t xml:space="preserve"> </w:t>
      </w:r>
    </w:p>
    <w:p>
      <w:pPr>
        <w:pStyle w:val="NormalWeb"/>
        <w:rPr/>
      </w:pPr>
      <w:r>
        <w:rPr>
          <w:b/>
          <w:bCs/>
        </w:rPr>
        <w:t>INTRODUCTION AND WELCOME</w:t>
      </w:r>
      <w:r>
        <w:rPr/>
        <w:t xml:space="preserve"> </w:t>
      </w:r>
    </w:p>
    <w:p>
      <w:pPr>
        <w:pStyle w:val="NormalWeb"/>
        <w:rPr/>
      </w:pPr>
      <w:r>
        <w:rPr>
          <w:b/>
          <w:bCs/>
        </w:rPr>
        <w:t>Gail Norton, Secretary of Interior</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2001 Proclamations, Buck Island National Monument was expanded as well as the Virgin Island Coral Reef National Monumen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was some controversy over land-ownership. The administration agreed to a general accounting office audit. The GAO has found that the federal government does own the land within those monumen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gulations will be based on the requirements upon which these monuments where developed. All extractive uses except some fishing will be prohibited. The Monument will continue to allow bait and blue runner fishing. Interim regulations reflect the desire to protect the economic resources as well as the natural resource. The interim regulations will be in effect until the final regulations are complete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eral Management Plans for Buck Island and Virgin Island Coral Reef National Monument are underway will be completed within 2 years (Buck Island) and 3 years (Virgin Islands Coral Reef National Monumen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Government of the Virgin Islands also established a marine park that will connect the two monumen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federal government looks forward to working together with the government of the Virgin Islands and have a cooperative uniform management program for these area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rton welcomes the active involvement of experts as well as the public. In the Department of Interior, the task was to proceed to work together with the state and federal governments as well as territories, local governments and the tribes in the spirit of the four “C”s (communication, consultation, and cooperation for conserv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rton reaffirms the conservation of coral reefs as a priority in DOI and notes the vulnerability of coral reefs to over-exploitation. </w:t>
      </w:r>
    </w:p>
    <w:p>
      <w:pPr>
        <w:pStyle w:val="NormalWeb"/>
        <w:rPr>
          <w:b/>
          <w:b/>
          <w:bCs/>
        </w:rPr>
      </w:pPr>
      <w:r>
        <w:rPr>
          <w:b/>
          <w:bCs/>
        </w:rPr>
        <w:t xml:space="preserve">Congresswomen Donna Christensen (Rep at Large, Virgin Islands) </w:t>
      </w:r>
    </w:p>
    <w:p>
      <w:pPr>
        <w:pStyle w:val="Heading3"/>
        <w:rPr>
          <w:rFonts w:ascii="Arial" w:hAnsi="Arial" w:cs="Arial"/>
          <w:color w:val="000000"/>
        </w:rPr>
      </w:pPr>
      <w:hyperlink r:id="rId19">
        <w:r>
          <w:rPr>
            <w:rStyle w:val="InternetLink"/>
            <w:rFonts w:cs="Arial" w:ascii="Arial" w:hAnsi="Arial"/>
          </w:rPr>
          <w:t>REMARKS</w:t>
        </w:r>
      </w:hyperlink>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ral reefs are important in the Virgin Islands as both food and a way of life. Reefs continue to be one of the challenges in her posi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he is committed to the process of development of the GMP. The four C’s are so important to reassuring her communities. She feels that the communities need to be educated and learn and witness the positive experience that other communities have had with coral reefs. All of the fisherman who use the sea know that there needs to be some management in place to protect the se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VI needs a product that protects the sea life and preserves the way of life and the fishing industry. Those who fish commercially are feeling particularly targeted at the momen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mportant to look at land-based pollution as well </w:t>
      </w:r>
    </w:p>
    <w:p>
      <w:pPr>
        <w:pStyle w:val="NormalWeb"/>
        <w:rPr/>
      </w:pPr>
      <w:r>
        <w:rPr/>
        <w:t xml:space="preserve">Recommendations that she would like to move forward: </w:t>
      </w:r>
    </w:p>
    <w:p>
      <w:pPr>
        <w:pStyle w:val="NormalWeb"/>
        <w:rPr/>
      </w:pPr>
      <w:r>
        <w:rPr/>
        <w:t xml:space="preserve">1. Coral Reef Research Lab. Helpful in rounding out what the Virgin Islands can do towards protecting coral reefs. The National Park Service has agreed to provide the site, several universities have agreed to work together. Still need the support to make it a reality. </w:t>
      </w:r>
    </w:p>
    <w:p>
      <w:pPr>
        <w:pStyle w:val="NormalWeb"/>
        <w:rPr/>
      </w:pPr>
      <w:r>
        <w:rPr/>
        <w:t xml:space="preserve">2. School. The monument location has always been the water for the local fishers—transfer of land to the people of St. John for a school. 70% of the land of St. John is National Park Service land and the community would like a school. This issue is not necessarily a reef issue, but it is very much connected. </w:t>
      </w:r>
    </w:p>
    <w:p>
      <w:pPr>
        <w:pStyle w:val="NormalWeb"/>
        <w:rPr/>
      </w:pPr>
      <w:r>
        <w:rPr/>
        <w:t xml:space="preserve">BREAK </w:t>
      </w:r>
    </w:p>
    <w:p>
      <w:pPr>
        <w:pStyle w:val="NormalWeb"/>
        <w:rPr/>
      </w:pPr>
      <w:r>
        <w:rPr/>
        <w:t xml:space="preserve">Assistant Secretary of State John Turner joined the meeting. </w:t>
      </w:r>
    </w:p>
    <w:p>
      <w:pPr>
        <w:pStyle w:val="NormalWeb"/>
        <w:rPr>
          <w:b/>
          <w:b/>
          <w:bCs/>
        </w:rPr>
      </w:pPr>
      <w:r>
        <w:rPr>
          <w:b/>
          <w:bCs/>
        </w:rPr>
        <w:t xml:space="preserve">HAWAII INVASIVE SPECIES </w:t>
      </w:r>
    </w:p>
    <w:p>
      <w:pPr>
        <w:pStyle w:val="Heading3"/>
        <w:rPr/>
      </w:pPr>
      <w:hyperlink r:id="rId20">
        <w:r>
          <w:rPr>
            <w:rStyle w:val="InternetLink"/>
            <w:rFonts w:cs="Arial" w:ascii="Arial" w:hAnsi="Arial"/>
          </w:rPr>
          <w:t>PRESENTATION</w:t>
        </w:r>
      </w:hyperlink>
      <w:r>
        <w:rPr>
          <w:rFonts w:cs="Arial" w:ascii="Arial" w:hAnsi="Arial"/>
          <w:color w:val="000000"/>
        </w:rPr>
        <w:t xml:space="preserve"> PDF</w:t>
      </w:r>
    </w:p>
    <w:p>
      <w:pPr>
        <w:pStyle w:val="NormalWeb"/>
        <w:rPr/>
      </w:pPr>
      <w:r>
        <w:rPr>
          <w:b/>
          <w:bCs/>
        </w:rPr>
        <w:t>Dr. Celia Smith and Dr. Michael Hamnett (Hawaii Coral Reef Initiative)</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vasive species in Hawaii—a couple of themes presented in previous discussion. Bob Richmond and Jeremy Jackson—the way to manage coral reef issues is to manage human activit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lime is actually reef algae—there are 500 life forms and it is the focus of her research. Hawaii has about 500 species of marine algae and many are poorly understoo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a short period of time, see how the algal biomass changes—the red algae was actually an introduction with aquaculture—the impacts of this algae is in less than five years yet the same introductions are still being carried out in other regions of the tropics (for foo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Hawaii Coral Reef Initiative is a cooperative venture and hope that science can guide mitigation and prevention. There are significant numbers of surveys in remote regions outside of the Hawaiian Islands so that the knowledge base is increasing in select area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Hawaiian Islands have very high levels of non-native species (including the invertebrates as well as algal and coral species). But reminder that the number of non-indigenous species may not give a true measure of the impact as one species can have devastating effects. For example, hull fouling helps drive the spread of really weedy species. There are five top players—some came through intentional introduction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ther mechanisms of introduction are aquaculture, hull fouling, and accidental introduc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Quantifiable impacts—we can document the economic impact to remove from beaches and can look at comparison of economic loss through rental income. This leads to a significant decline of revenu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appaphycus sp. leads to the flattening of the reef and its abundance is significantly correlated with lowered diversity and coral cover. Efforts to add sea urchins and they seem to remove that biomass (but used caged urchins), but there is no capacity to raise urchins to seed area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CRI would like to run a workshop for the CRTF members and have them see the effects of transport among areas. </w:t>
      </w:r>
    </w:p>
    <w:p>
      <w:pPr>
        <w:pStyle w:val="NormalWeb"/>
        <w:rPr/>
      </w:pPr>
      <w:r>
        <w:rPr/>
        <w:t xml:space="preserve">MANSON: Story of invasive species throughout the world has led to disasters. </w:t>
      </w:r>
    </w:p>
    <w:p>
      <w:pPr>
        <w:pStyle w:val="NormalWeb"/>
        <w:rPr/>
      </w:pPr>
      <w:r>
        <w:rPr/>
        <w:t xml:space="preserve">Response: In other parts of the world the Kappaphycus is a major economic plant and is farmed in many areas in the world—this is an algae that grows rapidly without an obvious land based pollutant and the fish are still there but don’t eat the algae. </w:t>
      </w:r>
    </w:p>
    <w:p>
      <w:pPr>
        <w:pStyle w:val="NormalWeb"/>
        <w:rPr/>
      </w:pPr>
      <w:r>
        <w:rPr/>
        <w:t xml:space="preserve">KEENEY: Prevention is one of the keys stopping introduction of alien species and once they become established it becomes more difficult to stop. Zebra mussels are a good example and the amount of money being spent to control these species is enormous. There are also economic losses associated with this. He recommends that HCRI contact the invasive species task force and work together. The administration just unveiled a budget cross-cut effort to establish shared goals, shared strategies, and the result is that there was some moderate budget support. He welcomes all agencies to partner with NOAA in this effort. USDA and USAID would be willing to participate. </w:t>
      </w:r>
    </w:p>
    <w:p>
      <w:pPr>
        <w:pStyle w:val="NormalWeb"/>
        <w:rPr/>
      </w:pPr>
      <w:r>
        <w:rPr/>
        <w:t xml:space="preserve">TURNER: The State Department will pull resources to support this topic. </w:t>
      </w:r>
    </w:p>
    <w:p>
      <w:pPr>
        <w:pStyle w:val="NormalWeb"/>
        <w:rPr/>
      </w:pPr>
      <w:r>
        <w:rPr>
          <w:b/>
          <w:bCs/>
        </w:rPr>
        <w:t>USCRTF BUSINESS ITEMS:</w:t>
      </w:r>
      <w:r>
        <w:rPr/>
        <w:t xml:space="preserve"> </w:t>
      </w:r>
    </w:p>
    <w:p>
      <w:pPr>
        <w:pStyle w:val="NormalWeb"/>
        <w:rPr/>
      </w:pPr>
      <w:r>
        <w:rPr>
          <w:b/>
          <w:bCs/>
        </w:rPr>
        <w:t>CORAL TRADE: CITES AND FREE TRADE AGREEMENTS</w:t>
      </w:r>
      <w:r>
        <w:rPr/>
        <w:t xml:space="preserve"> </w:t>
      </w:r>
    </w:p>
    <w:p>
      <w:pPr>
        <w:pStyle w:val="NormalWeb"/>
        <w:rPr/>
      </w:pPr>
      <w:r>
        <w:rPr/>
        <w:t xml:space="preserve">The USCRTF adopted two resolutions related to coral trade. Before its adoption, the Resolution on International Trade was amended by striking “including drafting legislation.” These resolutions are: </w:t>
      </w:r>
    </w:p>
    <w:p>
      <w:pPr>
        <w:pStyle w:val="NormalWeb"/>
        <w:rPr/>
      </w:pPr>
      <w:r>
        <w:rPr>
          <w:b/>
          <w:bCs/>
        </w:rPr>
        <w:t>Resolution on Participation in Free Trade Agreements</w:t>
      </w:r>
      <w:r>
        <w:rPr/>
        <w:t xml:space="preserve"> </w:t>
      </w:r>
    </w:p>
    <w:p>
      <w:pPr>
        <w:pStyle w:val="Heading3"/>
        <w:rPr>
          <w:rFonts w:ascii="Arial" w:hAnsi="Arial" w:cs="Arial"/>
          <w:color w:val="000000"/>
        </w:rPr>
      </w:pPr>
      <w:hyperlink r:id="rId21">
        <w:r>
          <w:rPr>
            <w:rStyle w:val="InternetLink"/>
            <w:rFonts w:cs="Arial" w:ascii="Arial" w:hAnsi="Arial"/>
          </w:rPr>
          <w:t>RESOLUTION</w:t>
        </w:r>
      </w:hyperlink>
    </w:p>
    <w:p>
      <w:pPr>
        <w:pStyle w:val="NormalWeb"/>
        <w:rPr/>
      </w:pPr>
      <w:r>
        <w:rPr>
          <w:b/>
          <w:bCs/>
        </w:rPr>
        <w:t>Resolution on International Trade in Coral Reef Resources</w:t>
      </w:r>
      <w:r>
        <w:rPr/>
        <w:t xml:space="preserve"> </w:t>
      </w:r>
    </w:p>
    <w:p>
      <w:pPr>
        <w:pStyle w:val="Heading3"/>
        <w:rPr>
          <w:rFonts w:ascii="Arial" w:hAnsi="Arial" w:cs="Arial"/>
          <w:color w:val="000000"/>
        </w:rPr>
      </w:pPr>
      <w:hyperlink r:id="rId22">
        <w:r>
          <w:rPr>
            <w:rStyle w:val="InternetLink"/>
            <w:rFonts w:cs="Arial" w:ascii="Arial" w:hAnsi="Arial"/>
          </w:rPr>
          <w:t>RESOLUTION</w:t>
        </w:r>
      </w:hyperlink>
    </w:p>
    <w:p>
      <w:pPr>
        <w:pStyle w:val="NormalWeb"/>
        <w:rPr/>
      </w:pPr>
      <w:r>
        <w:rPr/>
        <w:t xml:space="preserve">TURNER: State Department has worked on this issue, and does believe that the coral reef protection is an appropriate discussion. The State Department is currently discussing this issue with other countries. </w:t>
      </w:r>
    </w:p>
    <w:p>
      <w:pPr>
        <w:pStyle w:val="NormalWeb"/>
        <w:rPr/>
      </w:pPr>
      <w:r>
        <w:rPr/>
        <w:t xml:space="preserve">Resolutions adopted by consensus. </w:t>
      </w:r>
    </w:p>
    <w:p>
      <w:pPr>
        <w:pStyle w:val="NormalWeb"/>
        <w:rPr/>
      </w:pPr>
      <w:r>
        <w:rPr>
          <w:b/>
          <w:bCs/>
        </w:rPr>
        <w:t>CARIBBEAN WATER QUALITY RESOLUTION</w:t>
      </w:r>
      <w:r>
        <w:rPr/>
        <w:t xml:space="preserve"> </w:t>
      </w:r>
    </w:p>
    <w:p>
      <w:pPr>
        <w:pStyle w:val="Heading3"/>
        <w:rPr>
          <w:rFonts w:ascii="Arial" w:hAnsi="Arial" w:cs="Arial"/>
          <w:color w:val="000000"/>
        </w:rPr>
      </w:pPr>
      <w:hyperlink r:id="rId23">
        <w:r>
          <w:rPr>
            <w:rStyle w:val="InternetLink"/>
            <w:rFonts w:cs="Arial" w:ascii="Arial" w:hAnsi="Arial"/>
          </w:rPr>
          <w:t>RESOLUTION</w:t>
        </w:r>
      </w:hyperlink>
    </w:p>
    <w:p>
      <w:pPr>
        <w:pStyle w:val="NormalWeb"/>
        <w:rPr/>
      </w:pPr>
      <w:r>
        <w:rPr/>
        <w:t xml:space="preserve">Comments and strong support for addressing septic tank issues and non point source pollution problems affecting areas (Keeney, Schregardus). The cooperation between the federal agencies and states makes funding easier to obtain. </w:t>
      </w:r>
    </w:p>
    <w:p>
      <w:pPr>
        <w:pStyle w:val="NormalWeb"/>
        <w:rPr/>
      </w:pPr>
      <w:r>
        <w:rPr/>
        <w:t xml:space="preserve">TURNER: Opportunity to note an initiative on sustainability, called White Water to Blue Water, which will focus on the Caribbean countries. It is a comprehensive approach to look at assistance with marine pollution, fisheries, and land-based pollution. Will involve teams from all the Caribbean countries. </w:t>
      </w:r>
    </w:p>
    <w:p>
      <w:pPr>
        <w:pStyle w:val="NormalWeb"/>
        <w:rPr/>
      </w:pPr>
      <w:r>
        <w:rPr/>
        <w:t xml:space="preserve">BALLARD: Shift to the regional concept and excited about NOAA being one of the co-sponsors. </w:t>
      </w:r>
    </w:p>
    <w:p>
      <w:pPr>
        <w:pStyle w:val="NormalWeb"/>
        <w:rPr/>
      </w:pPr>
      <w:r>
        <w:rPr/>
        <w:t xml:space="preserve">RODRIGUEZ: Resolution is very important as it brings a regional strategy to the forefront. The amendment to the funding language should not reflect a lack of support. Without the funding nothing will happen. </w:t>
      </w:r>
    </w:p>
    <w:p>
      <w:pPr>
        <w:pStyle w:val="NormalWeb"/>
        <w:rPr/>
      </w:pPr>
      <w:r>
        <w:rPr/>
        <w:t xml:space="preserve">HODGE: Joins Florida and Puerto Rico in the regional approach. Many factors that impact coral reefs and with many areas as no-take, we must take a much more holistic approach. Resolution adopted as amended. </w:t>
      </w:r>
    </w:p>
    <w:p>
      <w:pPr>
        <w:pStyle w:val="NormalWeb"/>
        <w:rPr/>
      </w:pPr>
      <w:r>
        <w:rPr>
          <w:b/>
          <w:bCs/>
        </w:rPr>
        <w:t>IMPLEMENTING THE PUERTO RICO RESOLUTION</w:t>
      </w:r>
      <w:r>
        <w:rPr/>
        <w:t xml:space="preserve"> </w:t>
      </w:r>
    </w:p>
    <w:p>
      <w:pPr>
        <w:pStyle w:val="NormalWeb"/>
        <w:rPr/>
      </w:pPr>
      <w:r>
        <w:rPr/>
        <w:t xml:space="preserve">MANSON—Reiterates doing this effort within existing budget. Local guidance must be no more than guidance and not a regulatory strategy. A couple of other points: the Secretariat—understands the need for a couple of bodies illustrates the need to have someone on other than an ad hoc basis. Would prefer to do that with out the term Secretariat, which has international connotations. </w:t>
      </w:r>
    </w:p>
    <w:p>
      <w:pPr>
        <w:pStyle w:val="NormalWeb"/>
        <w:rPr/>
      </w:pPr>
      <w:r>
        <w:rPr/>
        <w:t xml:space="preserve">KEENEY—Regional subcommittees are in the process of still being defined. Suggestion to task the Steering Committee to work further on defining the roles of these groups. NOAA will be happy to host the Secretariat in Silver Spring. </w:t>
      </w:r>
    </w:p>
    <w:p>
      <w:pPr>
        <w:pStyle w:val="NormalWeb"/>
        <w:rPr/>
      </w:pPr>
      <w:r>
        <w:rPr/>
        <w:t xml:space="preserve">PEAU (AS): Appreciates the bottom-up approach—but as a point of clarification that regional subcommittees are still under discussion. The process needs to move forward. </w:t>
      </w:r>
    </w:p>
    <w:p>
      <w:pPr>
        <w:pStyle w:val="NormalWeb"/>
        <w:rPr/>
      </w:pPr>
      <w:r>
        <w:rPr/>
        <w:t xml:space="preserve">LARRY CLARK: Cautions not to be overly prescriptive in the guidance. Look carefully at regional structure. Some may conflict with existing agency structure. Navigators should be complimentary to the local process but they not hinder the process. </w:t>
      </w:r>
    </w:p>
    <w:p>
      <w:pPr>
        <w:pStyle w:val="NormalWeb"/>
        <w:rPr/>
      </w:pPr>
      <w:r>
        <w:rPr/>
        <w:t xml:space="preserve">DAVIS (GUAM): Doesn’t seem efficient to have the Regional Subcommittees developed in July after all the workshops have occurred, so would encourage moving the date forward. </w:t>
      </w:r>
    </w:p>
    <w:p>
      <w:pPr>
        <w:pStyle w:val="NormalWeb"/>
        <w:rPr/>
      </w:pPr>
      <w:r>
        <w:rPr/>
        <w:t xml:space="preserve">ATHLINE CLARK (HI): Some workshops are in July—strategies are linkages between local action strategies so not just complying local action strategies into a regional strategy—looking at linkages. Maybe too early to define. </w:t>
      </w:r>
    </w:p>
    <w:p>
      <w:pPr>
        <w:pStyle w:val="NormalWeb"/>
        <w:rPr/>
      </w:pPr>
      <w:r>
        <w:rPr/>
        <w:t xml:space="preserve">SCHREGARDUS (DOD): Regional subcommittees should be developed in May and not July. </w:t>
      </w:r>
    </w:p>
    <w:p>
      <w:pPr>
        <w:pStyle w:val="NormalWeb"/>
        <w:rPr/>
      </w:pPr>
      <w:r>
        <w:rPr/>
        <w:t xml:space="preserve">LIZAMA (CNMI): Identification of federal navigators should happen immediately and was supposed to be in place by March. The Islands have already begun their strategies. </w:t>
      </w:r>
    </w:p>
    <w:p>
      <w:pPr>
        <w:pStyle w:val="NormalWeb"/>
        <w:rPr/>
      </w:pPr>
      <w:r>
        <w:rPr/>
        <w:t xml:space="preserve">GRIFFIS: Navigators are supposed to be identified in the next two weeks. Regional subcommittee members could move forward on a more rapid schedule. </w:t>
      </w:r>
    </w:p>
    <w:p>
      <w:pPr>
        <w:pStyle w:val="NormalWeb"/>
        <w:rPr/>
      </w:pPr>
      <w:r>
        <w:rPr/>
        <w:t xml:space="preserve">HODGE (USVI): Local Action Strategies—ensure that they will reflect local format. </w:t>
      </w:r>
    </w:p>
    <w:p>
      <w:pPr>
        <w:pStyle w:val="NormalWeb"/>
        <w:rPr/>
      </w:pPr>
      <w:r>
        <w:rPr/>
        <w:t xml:space="preserve">DAVIS: There is a capacity document in place, the Islands have tried to implement many things but had to take funds from other places to accomplish those—recommend change regional subcommittees to March. </w:t>
      </w:r>
    </w:p>
    <w:p>
      <w:pPr>
        <w:pStyle w:val="NormalWeb"/>
        <w:rPr/>
      </w:pPr>
      <w:r>
        <w:rPr/>
        <w:t xml:space="preserve">RODRIGUEZ </w:t>
      </w:r>
    </w:p>
    <w:p>
      <w:pPr>
        <w:pStyle w:val="NormalWeb"/>
        <w:rPr/>
      </w:pPr>
      <w:r>
        <w:rPr/>
        <w:t xml:space="preserve">He is concerned with the funding issue—these initiatives at the local level still require significant funding from the state. The collaboration and assistance provided by the federal government will be a crucial issue. </w:t>
      </w:r>
    </w:p>
    <w:p>
      <w:pPr>
        <w:pStyle w:val="NormalWeb"/>
        <w:rPr/>
      </w:pPr>
      <w:r>
        <w:rPr/>
        <w:t xml:space="preserve">MANSON (recap the resolution) </w:t>
      </w:r>
    </w:p>
    <w:p>
      <w:pPr>
        <w:pStyle w:val="NormalWeb"/>
        <w:rPr/>
      </w:pPr>
      <w:r>
        <w:rPr/>
        <w:t xml:space="preserve">1. Establish “secretariat”—change name to staff—needs to be a discussion among the federal partners, where bodies will be located and whether those will be detailees or the like. </w:t>
      </w:r>
    </w:p>
    <w:p>
      <w:pPr>
        <w:pStyle w:val="NormalWeb"/>
        <w:rPr/>
      </w:pPr>
      <w:r>
        <w:rPr/>
        <w:t xml:space="preserve">2. Complete the 2002 CRTF Accomplishment Report by May. </w:t>
      </w:r>
    </w:p>
    <w:p>
      <w:pPr>
        <w:pStyle w:val="NormalWeb"/>
        <w:rPr/>
      </w:pPr>
      <w:r>
        <w:rPr/>
        <w:t xml:space="preserve">3. Establishment of regional subcommittees: don’t duplicate or complicate existing matters that we could rely upon to accomplish this—some existing ways to do this efficiently. Clarification on identifying committee members versus the structure of regional committees—critical work is to confirm member and give them their charge and mission. Change wording to identify and charge regional member. Must have some funding sources even to just cover travel among islands. (some discussion on the guidance for upcoming NOAA grant guidelines for local communities). </w:t>
      </w:r>
    </w:p>
    <w:p>
      <w:pPr>
        <w:pStyle w:val="NormalWeb"/>
        <w:rPr/>
      </w:pPr>
      <w:r>
        <w:rPr/>
        <w:t xml:space="preserve">4. Draft regional strategies </w:t>
      </w:r>
    </w:p>
    <w:p>
      <w:pPr>
        <w:pStyle w:val="NormalWeb"/>
        <w:rPr/>
      </w:pPr>
      <w:r>
        <w:rPr/>
        <w:t xml:space="preserve">5. Develop Web-based—question on the resource need or is the funding covered—borrowing from NOAA </w:t>
      </w:r>
    </w:p>
    <w:p>
      <w:pPr>
        <w:pStyle w:val="NormalWeb"/>
        <w:rPr/>
      </w:pPr>
      <w:r>
        <w:rPr/>
        <w:t xml:space="preserve">Proposal on Implementation of the Puerto Rico Resolution adopted as amended. </w:t>
      </w:r>
    </w:p>
    <w:p>
      <w:pPr>
        <w:pStyle w:val="Heading3"/>
        <w:rPr/>
      </w:pPr>
      <w:hyperlink r:id="rId24">
        <w:r>
          <w:rPr>
            <w:rStyle w:val="InternetLink"/>
            <w:rFonts w:cs="Arial" w:ascii="Arial" w:hAnsi="Arial"/>
          </w:rPr>
          <w:t>PRESENTATION</w:t>
        </w:r>
      </w:hyperlink>
      <w:r>
        <w:rPr>
          <w:rFonts w:cs="Arial" w:ascii="Arial" w:hAnsi="Arial"/>
          <w:color w:val="000000"/>
        </w:rPr>
        <w:t xml:space="preserve"> PDF</w:t>
      </w:r>
    </w:p>
    <w:p>
      <w:pPr>
        <w:pStyle w:val="NormalWeb"/>
        <w:rPr/>
      </w:pPr>
      <w:r>
        <w:rPr>
          <w:b/>
          <w:bCs/>
        </w:rPr>
        <w:t>BREAK</w:t>
      </w:r>
      <w:r>
        <w:rPr/>
        <w:t xml:space="preserve"> </w:t>
      </w:r>
    </w:p>
    <w:p>
      <w:pPr>
        <w:pStyle w:val="NormalWeb"/>
        <w:rPr/>
      </w:pPr>
      <w:r>
        <w:rPr>
          <w:b/>
          <w:bCs/>
        </w:rPr>
        <w:t>PROGRESS REPORT FROM CNMI</w:t>
      </w:r>
      <w:r>
        <w:rPr/>
        <w:t xml:space="preserve"> </w:t>
      </w:r>
    </w:p>
    <w:p>
      <w:pPr>
        <w:pStyle w:val="NormalWeb"/>
        <w:rPr>
          <w:b/>
          <w:b/>
          <w:bCs/>
        </w:rPr>
      </w:pPr>
      <w:r>
        <w:rPr>
          <w:b/>
          <w:bCs/>
        </w:rPr>
        <w:t xml:space="preserve">Hon. Juan Babauta, Governor CNMI </w:t>
      </w:r>
    </w:p>
    <w:p>
      <w:pPr>
        <w:pStyle w:val="NormalWeb"/>
        <w:rPr/>
      </w:pPr>
      <w:r>
        <w:rPr/>
        <w:t xml:space="preserve">Need assistance in the following: </w:t>
      </w:r>
    </w:p>
    <w:p>
      <w:pPr>
        <w:pStyle w:val="NormalWeb"/>
        <w:rPr/>
      </w:pPr>
      <w:r>
        <w:rPr/>
        <w:t xml:space="preserve">1. strengthen natural resource enforcement </w:t>
      </w:r>
    </w:p>
    <w:p>
      <w:pPr>
        <w:pStyle w:val="NormalWeb"/>
        <w:rPr/>
      </w:pPr>
      <w:r>
        <w:rPr/>
        <w:t xml:space="preserve">2. critical upgrades of public wastewater systems and to our secondary roads </w:t>
      </w:r>
    </w:p>
    <w:p>
      <w:pPr>
        <w:pStyle w:val="NormalWeb"/>
        <w:rPr/>
      </w:pPr>
      <w:r>
        <w:rPr/>
        <w:t xml:space="preserve">3. installation of a permanent mooring for the ships that anchor in the water (huge vessels that carry military hardware—pre positioning ships. Work with military to construct safe mooring. </w:t>
      </w:r>
    </w:p>
    <w:p>
      <w:pPr>
        <w:pStyle w:val="NormalWeb"/>
        <w:rPr>
          <w:b/>
          <w:b/>
          <w:bCs/>
        </w:rPr>
      </w:pPr>
      <w:r>
        <w:rPr/>
        <w:t xml:space="preserve">4. CNMI is committed to hosting with Guam the 10th U.S. Coral Reef Task Force meeting in Guam in October 2003. Becky Cruz Lizama and Erica Cochrane are the CNMI contacts for the meeting. </w:t>
      </w:r>
    </w:p>
    <w:p>
      <w:pPr>
        <w:pStyle w:val="NormalWeb"/>
        <w:rPr/>
      </w:pPr>
      <w:r>
        <w:rPr>
          <w:b/>
          <w:bCs/>
        </w:rPr>
        <w:t>UPDATE FROM ALL ISLANDS COMMITTEE</w:t>
      </w:r>
      <w:r>
        <w:rPr/>
        <w:t xml:space="preserve"> </w:t>
      </w:r>
    </w:p>
    <w:p>
      <w:pPr>
        <w:pStyle w:val="NormalWeb"/>
        <w:rPr/>
      </w:pPr>
      <w:r>
        <w:rPr>
          <w:b/>
          <w:bCs/>
        </w:rPr>
        <w:t>Lelei Peau (Chairman, All Islands Committee)</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uch needs to be done with the numerous activities started in 1998.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AIC works as a bridge between local stakeholders, community organizations, and academic institution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challenge remains in local capacity building—scientific research and policy development are still challenges. Hopes the Task Force continues to support the front line managers for the conservation of coral reef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AIC is the focal point that has created all regional efforts today and have created the possibility of the Task Forc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gress has been made in meeting the goals and objectives set out in Executive Order 13089. The vast majority of the areas are in territorial waters. The local jurisdictions must take the lead. They look to the federal partners in helping them meet these needs. There should be an emphasis on partnerships. </w:t>
      </w:r>
    </w:p>
    <w:p>
      <w:pPr>
        <w:pStyle w:val="NormalWeb"/>
        <w:rPr>
          <w:b/>
          <w:b/>
          <w:bCs/>
        </w:rPr>
      </w:pPr>
      <w:r>
        <w:rPr>
          <w:b/>
          <w:bCs/>
        </w:rPr>
        <w:t xml:space="preserve">PROGRESS REPORTS: </w:t>
      </w:r>
    </w:p>
    <w:p>
      <w:pPr>
        <w:pStyle w:val="NormalWeb"/>
        <w:rPr/>
      </w:pPr>
      <w:r>
        <w:rPr>
          <w:b/>
          <w:bCs/>
        </w:rPr>
        <w:t>STATE/TERRITORY/COMMONWEALTH MEMBERS</w:t>
      </w:r>
      <w:r>
        <w:rPr/>
        <w:t xml:space="preserve"> </w:t>
      </w:r>
    </w:p>
    <w:p>
      <w:pPr>
        <w:pStyle w:val="NormalWeb"/>
        <w:rPr/>
      </w:pPr>
      <w:r>
        <w:rPr>
          <w:b/>
          <w:bCs/>
        </w:rPr>
        <w:t>Puerto Rico (Secretary Luis EnriqueRodriguez):</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ent on the Puerto Rico issues—all islands have issues with waste management. NOAA and Puerto Rico have put together some agreements—Puerto Rico committed to work with NOA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lear objectives have been identified: for example—will strengthen enforcement capabilities the coral reef enforcement team. They will work on both enforcement and educational unit. It is particularly important to have a well-trained park ranger team to strength those enforcement capabilities. This team can serve s a pilot group and would look to enforce other resource issu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uerto Rico already working with stakeholders to draft a community-based management plan to serve as a model to involve stakeholders and other natural resource management. This will create stewardships for natural conserv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 is working to designate a no-take reserve in Rincon. The government of Puerto Rico has worked with NOAA and looks forward to working partnerships with other agenci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c. Rodriguez praises the Caribbean Water Quality Resolution earlier as this is a significant problem of local land-based sources of pollution and can be a great obstacle to small islands. He notes that there is much to be done to control wastewater problems and hope these will be a beginning to new partnership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 will continue to work with all interested partners to achieve conservation goals. </w:t>
      </w:r>
    </w:p>
    <w:p>
      <w:pPr>
        <w:pStyle w:val="NormalWeb"/>
        <w:rPr/>
      </w:pPr>
      <w:r>
        <w:rPr>
          <w:b/>
          <w:bCs/>
        </w:rPr>
        <w:t>FLORIDA(Robert Ballard)</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lorida developing partnerships with the Virgin Islands and Puerto Rico.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lorida has asked for state funding for laser mapping of nearshore and coastal resources, which will give a nice baseline for not only coral reefs but other resources off the coast of Florid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lorida government has approved rule-making for fiber optic cabl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entions the Florida Everglades Restoration Project, which is currently the largest public works project in the history of the U.S. It should significantly help the coral reefs as well as the restoration of waters to the Florida area. </w:t>
      </w:r>
    </w:p>
    <w:p>
      <w:pPr>
        <w:pStyle w:val="NormalWeb"/>
        <w:rPr>
          <w:b/>
          <w:b/>
          <w:bCs/>
        </w:rPr>
      </w:pPr>
      <w:r>
        <w:rPr>
          <w:b/>
          <w:bCs/>
        </w:rPr>
        <w:t xml:space="preserve">GUAM (Gerry Davis) </w:t>
      </w:r>
    </w:p>
    <w:p>
      <w:pPr>
        <w:pStyle w:val="Heading3"/>
        <w:rPr/>
      </w:pPr>
      <w:hyperlink r:id="rId25">
        <w:r>
          <w:rPr>
            <w:rStyle w:val="InternetLink"/>
            <w:rFonts w:cs="Arial" w:ascii="Arial" w:hAnsi="Arial"/>
          </w:rPr>
          <w:t>PRESENTATION</w:t>
        </w:r>
      </w:hyperlink>
      <w:r>
        <w:rPr>
          <w:rFonts w:cs="Arial" w:ascii="Arial" w:hAnsi="Arial"/>
          <w:color w:val="000000"/>
        </w:rPr>
        <w:t xml:space="preserve"> PDF</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hortly after the last Task Force meeting, Guam was hit with a class five super-typhoon and had no power or telephone for several months. Despite that, Guam has completed draft documents for all six priority focus areas, which were locally driven efforts. Looking forward to feedback. Asking for involvement from USGS that could supply some inpu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uam went through a 14-year process to get five no-take areas established—one of the obligations was to report back to legislators as to the status of those areas after 2 years. Most of these areas were food gathering areas and no recre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st islands grew up with this as a tradition so the idea of restraining fishing through western practices is not palatabl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aph displayed showing the improvement of commercially valuable fish in no-take zones is one of the messages that are important to pass to the public.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Guam, the big push behind the reserves is that they were egg banks and it is important to pass this idea to the fisherme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uam is looking forward to the next CRTF meeting in October and strongly encourages all to come. It is not possible to understand the resources and culture of the island without being there. </w:t>
      </w:r>
    </w:p>
    <w:p>
      <w:pPr>
        <w:pStyle w:val="NormalWeb"/>
        <w:rPr/>
      </w:pPr>
      <w:r>
        <w:rPr>
          <w:b/>
          <w:bCs/>
        </w:rPr>
        <w:t>HAWAII (Athline Clark)</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anks to EPA and USDA for organizing a land-based sources of pollution workshop upcoming in Hawai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rst challenge is to select watersheds and then decide which ones to work on and develop the strategi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awaii will be creating its 11th marine land conservation district on the Hilo coast where there are a number of tide pools. It has taken 10 years to establish this MP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is year is the 100th year anniversary of the Hawaii Islands Wildlife Refuge and there has been a lot of protection there. All working on the combined management strategy among all the agencies for that area. </w:t>
      </w:r>
    </w:p>
    <w:p>
      <w:pPr>
        <w:pStyle w:val="NormalWeb"/>
        <w:rPr/>
      </w:pPr>
      <w:r>
        <w:rPr>
          <w:b/>
          <w:bCs/>
        </w:rPr>
        <w:t>U.S. VIRGIN ISLANDS (Janice Hodge)</w:t>
      </w:r>
      <w:r>
        <w:rPr/>
        <w:t xml:space="preserve"> </w:t>
      </w:r>
    </w:p>
    <w:p>
      <w:pPr>
        <w:pStyle w:val="Heading3"/>
        <w:rPr/>
      </w:pPr>
      <w:hyperlink r:id="rId26">
        <w:r>
          <w:rPr>
            <w:rStyle w:val="InternetLink"/>
            <w:rFonts w:cs="Arial" w:ascii="Arial" w:hAnsi="Arial"/>
          </w:rPr>
          <w:t>PRESENTATION</w:t>
        </w:r>
      </w:hyperlink>
      <w:r>
        <w:rPr>
          <w:rFonts w:cs="Arial" w:ascii="Arial" w:hAnsi="Arial"/>
          <w:color w:val="000000"/>
        </w:rPr>
        <w:t xml:space="preserve"> PDF</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n Jan. 15, 2003, Act number 6572 established the East End Marine Park.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VI hopes to learn from efforts elsewhere to encourage and enhance the success of the park. The local action strategies will be focused on the new Marine Park.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ith these efforts, USVI has started an extensive outreach education program so that the economic and ecological benefits of protecting those resources is understoo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conomic report just completed and a full fledge analysis was just started to emphasize the tourism connection within the larger context of economic developmen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local action strategies must incorporate economic values. </w:t>
      </w:r>
    </w:p>
    <w:p>
      <w:pPr>
        <w:pStyle w:val="Normal"/>
        <w:rPr>
          <w:rFonts w:ascii="Arial" w:hAnsi="Arial" w:cs="Arial"/>
          <w:b/>
          <w:b/>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VI is also starting the land-based sources of pollution and they are working with NOAA to identify sources of sediment loading the marine park. The University of the Virgin Islands, TNC, and others have been significant partners. </w:t>
      </w:r>
    </w:p>
    <w:p>
      <w:pPr>
        <w:pStyle w:val="NormalWeb"/>
        <w:rPr/>
      </w:pPr>
      <w:r>
        <w:rPr>
          <w:b/>
          <w:bCs/>
        </w:rPr>
        <w:t>AMERICAN SAMOA (Lelei Peau)</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wo accomplishments: First, MPA update—clear action plan has been outlined by local government and fits into the efforts to extend the coral marine protected area and will increase the percentage of coral reef protected to 17%.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cond is Local Action Strategy that developed a focused 3-year project on overfishing, global warming, and population increas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our lessons learned: start early, be flexible, consider cultural sensitivity, and have federal partners at the local levels. Having the federal partners at the local level has opened major opportunities. Numerous federal agencies helped with the local strategy workshop.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is a draft of the LAS, which given out a couple of days ago. </w:t>
      </w:r>
    </w:p>
    <w:p>
      <w:pPr>
        <w:pStyle w:val="NormalWeb"/>
        <w:rPr/>
      </w:pPr>
      <w:r>
        <w:rPr/>
        <w:t xml:space="preserve">KEENEY—NOAA/NMFS is establishing a satellite office in Samoa to provide additional support. NOAA is supporting the need for expansion and working with the All Islands Committee to support capacity development for local action strategies. </w:t>
      </w:r>
    </w:p>
    <w:p>
      <w:pPr>
        <w:pStyle w:val="NormalWeb"/>
        <w:rPr/>
      </w:pPr>
      <w:r>
        <w:rPr>
          <w:b/>
          <w:bCs/>
        </w:rPr>
        <w:t>LUNCH BREAK</w:t>
      </w:r>
      <w:r>
        <w:rPr/>
        <w:t xml:space="preserve"> </w:t>
      </w:r>
    </w:p>
    <w:p>
      <w:pPr>
        <w:pStyle w:val="NormalWeb"/>
        <w:rPr/>
      </w:pPr>
      <w:r>
        <w:rPr>
          <w:b/>
          <w:bCs/>
        </w:rPr>
        <w:t>CABLES AND CORAL REEFS IN FLORIDA</w:t>
      </w:r>
      <w:r>
        <w:rPr/>
        <w:t xml:space="preserve"> </w:t>
      </w:r>
    </w:p>
    <w:p>
      <w:pPr>
        <w:pStyle w:val="Heading3"/>
        <w:rPr/>
      </w:pPr>
      <w:hyperlink r:id="rId27">
        <w:r>
          <w:rPr>
            <w:rStyle w:val="InternetLink"/>
            <w:rFonts w:cs="Arial" w:ascii="Arial" w:hAnsi="Arial"/>
          </w:rPr>
          <w:t>PRESENTATION</w:t>
        </w:r>
      </w:hyperlink>
      <w:r>
        <w:rPr>
          <w:rFonts w:cs="Arial" w:ascii="Arial" w:hAnsi="Arial"/>
          <w:color w:val="000000"/>
        </w:rPr>
        <w:t xml:space="preserve"> PDF</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OC 1982 through 1994 early co-axial cables and Navy cables—exemption 40E-4.051(5)(a). This is no longer the cas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re are water quality concerns as well as physical damage to the reefs. Impacts include “shading,” damage during laying of cable, abrasions from coral and complete dislodging.</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re provisions have now been incorporated into the permitting process. There must be immediate post-lay surveys as well as 5-year monitoring of the cable line. There are also mitigation and relocation effor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 the cables move? </w:t>
      </w:r>
    </w:p>
    <w:p>
      <w:pPr>
        <w:pStyle w:val="Normal"/>
        <w:numPr>
          <w:ilvl w:val="0"/>
          <w:numId w:val="7"/>
        </w:numPr>
        <w:spacing w:before="0" w:after="0"/>
        <w:rPr/>
      </w:pPr>
      <w:r>
        <w:rPr>
          <w:rFonts w:cs="Arial" w:ascii="Arial" w:hAnsi="Arial"/>
          <w:color w:val="000000"/>
          <w:sz w:val="22"/>
          <w:szCs w:val="22"/>
        </w:rPr>
        <w:t xml:space="preserve">No, the ones that are laid flat only move 2-4 inches. Corals and sponges grow near and on the cables. </w:t>
      </w:r>
    </w:p>
    <w:p>
      <w:pPr>
        <w:pStyle w:val="Normal"/>
        <w:numPr>
          <w:ilvl w:val="0"/>
          <w:numId w:val="7"/>
        </w:numPr>
        <w:spacing w:before="0" w:after="280"/>
        <w:rPr>
          <w:rFonts w:ascii="Arial" w:hAnsi="Arial" w:cs="Arial"/>
          <w:color w:val="000000"/>
          <w:sz w:val="22"/>
          <w:szCs w:val="22"/>
        </w:rPr>
      </w:pPr>
      <w:r>
        <w:rPr>
          <w:rFonts w:cs="Arial" w:ascii="Arial" w:hAnsi="Arial"/>
          <w:color w:val="000000"/>
          <w:sz w:val="22"/>
          <w:szCs w:val="22"/>
        </w:rPr>
        <w:t>Yes, if the cable laying ship pulls too much tension on the cable, they end up suspended 10 to 15 feet off the bottom. These cables are impacted more heavily by wave action and do move.</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are also post-lay impacts such as anchor hook-ups and repairs. If cables are damaged, the section must be pulled to the surface, which damages anything that might have established itself on or near the cabl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rveys are not seeing the same recruits on the mitigation modules as the corals that were lost during the drilling and cable laying. While the percent cover may return to the original level, it may not be the same species diversity. </w:t>
      </w:r>
    </w:p>
    <w:p>
      <w:pPr>
        <w:pStyle w:val="NormalWeb"/>
        <w:rPr/>
      </w:pPr>
      <w:r>
        <w:rPr/>
        <w:t xml:space="preserve">MANSON: What are the issues with drilling further? Response: There are technology limitations. Accuracy is lost and drills break/ are lost. </w:t>
      </w:r>
    </w:p>
    <w:p>
      <w:pPr>
        <w:pStyle w:val="NormalWeb"/>
        <w:rPr/>
      </w:pPr>
      <w:r>
        <w:rPr/>
        <w:t xml:space="preserve">KEENEY: Is it possible to bury the cables in the substrate? Response: The plows are too big and hard to control and would cause more damage. The natural beach erosion does cover the cables in many areas, so just leaving them is preferable. </w:t>
      </w:r>
    </w:p>
    <w:p>
      <w:pPr>
        <w:pStyle w:val="NormalWeb"/>
        <w:rPr/>
      </w:pPr>
      <w:r>
        <w:rPr>
          <w:b/>
          <w:bCs/>
        </w:rPr>
        <w:t>PROGRESS REPORTS: FEDERAL MEMBERS</w:t>
      </w:r>
      <w:r>
        <w:rPr/>
        <w:t xml:space="preserve"> </w:t>
      </w:r>
    </w:p>
    <w:p>
      <w:pPr>
        <w:pStyle w:val="NormalWeb"/>
        <w:rPr/>
      </w:pPr>
      <w:r>
        <w:rPr>
          <w:b/>
          <w:bCs/>
        </w:rPr>
        <w:t>U.S. Agency for International Development (Jacqueline Schafer):</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AID remains committed to help developing nations protect their coastal areas and are active in 25 countries in protecting coral reef, integrated management, sustainable tourism, fisheries, coral reef institute, as well as to assess the impacts of US international trade on coral reef resourc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anzania national integrated coastal management—working with local partners to example fisheries management and tourism.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lewsi—site based community management program, no-take fishery replenishment reserv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rch 24-27 second International Tropical Marine and Environmental Management Symposium (ITMEMS) to be held on Manila, Philippines. </w:t>
      </w:r>
    </w:p>
    <w:p>
      <w:pPr>
        <w:pStyle w:val="NormalWeb"/>
        <w:rPr/>
      </w:pPr>
      <w:r>
        <w:rPr>
          <w:b/>
          <w:bCs/>
        </w:rPr>
        <w:t>Department of Defense, Navy (Don Schregardus)</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roduced Michael Li of the USACE. He is responsible for environmental regulations for Pacific Islands and Alask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D continues to protect coral reefs, including completion of the Coral Reef Protection and Implementation Plan in 2000.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D has coordinated their initiatives with several coral reef protection goal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y have initiated a mapping initiati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gacy management program has provided funding for reef conserv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y will be doing mapping and inventorying of coral reef communities within DOD lands. These projects will start this yea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D also has their 2003 Accomplishment report for Coral Reef and discusses the education and outreach programs and the mapping efforts with details on projects. </w:t>
      </w:r>
    </w:p>
    <w:p>
      <w:pPr>
        <w:pStyle w:val="NormalWeb"/>
        <w:rPr/>
      </w:pPr>
      <w:r>
        <w:rPr>
          <w:b/>
          <w:bCs/>
        </w:rPr>
        <w:t>U.S. Department of Agriculture (Larry Clark)</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arm Bill program summaries are currently available. Many of these are new programs so watch the Federal Register to see how these programs come out and take the opportunity to comment on those program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DA will move forward on land-based locally lead plans. USDA is working to share technologies in the tropical reg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y have established three positions, one in Puerto Rico, one in Guam, and one in Hawai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DA will be following the USAID conference and they are also engaged in the White Water to Blue Water Initiative from the World Summit on Sustainable Development. </w:t>
      </w:r>
    </w:p>
    <w:p>
      <w:pPr>
        <w:pStyle w:val="NormalWeb"/>
        <w:rPr>
          <w:b/>
          <w:b/>
          <w:bCs/>
        </w:rPr>
      </w:pPr>
      <w:r>
        <w:rPr>
          <w:b/>
          <w:bCs/>
        </w:rPr>
        <w:t xml:space="preserve">Department of Justice (Eileen Sobeck)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ustice is involved with the enforcement of coral reef related regulation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December 2002, settlement was reached for the Great Lakes Dredge and Dock company, which will pay for damage in the Florida Keys Sanctuary (sea grass beds)—dollars recovered will go back to restore the ecosystems destroyed by this compan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ng standing vessel pollution initiative with the Coast Guard—focus on vessels that illegally dump waste overboard—cruise ships, cargo and fishing vessels have been prosecute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J continues working along with EPA to target land-based sources of pollution (storm water requirements). </w:t>
      </w:r>
    </w:p>
    <w:p>
      <w:pPr>
        <w:pStyle w:val="NormalWeb"/>
        <w:rPr/>
      </w:pPr>
      <w:r>
        <w:rPr>
          <w:b/>
          <w:bCs/>
        </w:rPr>
        <w:t>Environmental Protection Agency (Craig Hooks)</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PA reaffirmed commitment with USDA for addressing land-based sources of pollution, and they look forward to supporting the various workshops on these land-based sourc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PA is also involved in June workshop on global climate change and coral reef bleaching. They will be working actively with NOAA and Interior to plan these workshop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orking with Justice and DOD on some of their enforcement. </w:t>
      </w:r>
    </w:p>
    <w:p>
      <w:pPr>
        <w:pStyle w:val="NormalWeb"/>
        <w:rPr/>
      </w:pPr>
      <w:r>
        <w:rPr>
          <w:b/>
          <w:bCs/>
        </w:rPr>
        <w:t>Coast Guard (Dan McLeod)</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ast Guard remains committed to protection of coral reefs, which will not diminish with the transition to Homeland Securit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st year, 16 violations in Dry Tortugas resulted in significant fines to clean up those water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st October, San Juan had a no anchor violation. USCG worked with NOAA and had both a fine and a mitigation action to repair the damag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rtnered with NOAA to get Florida Keys designated as Particularly Sensitive Sea Area (PSS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GC continues work with the Ghost Net project, which use modeling to locate and remove abandoned fishing gear before it can become a threat to the reef.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ast Guard will continue to work with NOAA on regulation issues in the Northwest Hawaiian Islands Coral Reef Ecosystem Reserve. </w:t>
      </w:r>
    </w:p>
    <w:p>
      <w:pPr>
        <w:pStyle w:val="NormalWeb"/>
        <w:rPr/>
      </w:pPr>
      <w:r>
        <w:rPr>
          <w:b/>
          <w:bCs/>
        </w:rPr>
        <w:t>Department of Commerce, NOAA (Tim Keeney)</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AA FY04 includes 28 million for coral reef program—continues level funding from FY2002 amoun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0 million in 2002 went to non-NOAA partners to support their activitie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fortunately, the 2003 budget included a $2 million decrease to the NOAA Coral Reef Conservation Program.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AA conservation grant program has released a call for proposals and hopes to award grants by September 2003.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ope to continue to provide funding through National Fish and Wildlife Foundation Fund to match federal funds and supports local efforts to protect coral reefs. Next call is in the fall.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AA continues to work on Northwest Hawaii Islands 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Task Force goal of mapping all shallow reefs by 2009 has made significant progress. They are hoping to finish by 2007. Benthic maps have been completed around NW Hawaiian Islands. The Atlas of the benthic habitats of the NWHI was just released this week.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stly, NOAA is pleased to be the lead on the climate change and coral bleaching focus area. </w:t>
      </w:r>
    </w:p>
    <w:p>
      <w:pPr>
        <w:pStyle w:val="NormalWeb"/>
        <w:rPr/>
      </w:pPr>
      <w:r>
        <w:rPr>
          <w:b/>
          <w:bCs/>
        </w:rPr>
        <w:t>Department of Interior (Craig Manson)</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gencies have partnered with several agencies achieve the major accomplishment of the issue of regulations and the implementation of the planning process for the two new monuments in USV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CITES meeting was a great succes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GS and USFWS survey of reef health in American Samoa have also been completed. </w:t>
      </w:r>
    </w:p>
    <w:p>
      <w:pPr>
        <w:pStyle w:val="NormalWeb"/>
        <w:rPr>
          <w:b/>
          <w:b/>
          <w:bCs/>
        </w:rPr>
      </w:pPr>
      <w:r>
        <w:rPr>
          <w:b/>
          <w:bCs/>
        </w:rPr>
        <w:t xml:space="preserve">ROUNDTABLE DISCUSSION 2: RECREATIONAL USE </w:t>
      </w:r>
    </w:p>
    <w:p>
      <w:pPr>
        <w:pStyle w:val="NormalWeb"/>
        <w:rPr/>
      </w:pPr>
      <w:r>
        <w:rPr>
          <w:b/>
          <w:bCs/>
        </w:rPr>
        <w:t xml:space="preserve">Moderator: Roger Rufe, The Ocean Conservancy </w:t>
      </w:r>
    </w:p>
    <w:p>
      <w:pPr>
        <w:pStyle w:val="NormalWeb"/>
        <w:rPr>
          <w:b/>
          <w:b/>
          <w:bCs/>
        </w:rPr>
      </w:pPr>
      <w:r>
        <w:rPr>
          <w:b/>
          <w:bCs/>
        </w:rPr>
        <w:t xml:space="preserve">Speakers: </w:t>
      </w:r>
    </w:p>
    <w:p>
      <w:pPr>
        <w:pStyle w:val="NormalWeb"/>
        <w:rPr/>
      </w:pPr>
      <w:r>
        <w:rPr>
          <w:b/>
          <w:bCs/>
        </w:rPr>
        <w:t xml:space="preserve">Drew Richardson, PADI International </w:t>
        <w:br/>
        <w:t>Russell Nelson, Coastal Conservation Association</w:t>
        <w:br/>
        <w:t>Elizabeth Halpenny, The International Ecotourism Society</w:t>
      </w:r>
      <w:r>
        <w:rPr/>
        <w:t xml:space="preserve"> </w:t>
      </w:r>
    </w:p>
    <w:p>
      <w:pPr>
        <w:pStyle w:val="NormalWeb"/>
        <w:rPr>
          <w:b/>
          <w:b/>
          <w:bCs/>
        </w:rPr>
      </w:pPr>
      <w:r>
        <w:rPr>
          <w:b/>
          <w:bCs/>
        </w:rPr>
        <w:t xml:space="preserve">Moderator: Roger Rufe (The Ocean Conservanc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are two reviews of US ocean policy that will be released shortly (President’s Commission on Ocean Policy and the Pew Ocean Commission). This creates a unique opportunity to influence US polic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dentified recreational uses and lack of awareness as two action items that the Pew Ocean Commission is addressing.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jor sections of the US travel industry depend on healthy coral reefs for economic health.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creation experiences with the reefs increase the likelihood that people will develop the desire to protect the reefs. </w:t>
      </w:r>
    </w:p>
    <w:p>
      <w:pPr>
        <w:pStyle w:val="NormalWeb"/>
        <w:rPr/>
      </w:pPr>
      <w:r>
        <w:rPr>
          <w:b/>
          <w:bCs/>
        </w:rPr>
        <w:t>Drew Richardson (PADI International)</w:t>
      </w:r>
      <w:r>
        <w:rPr/>
        <w:t xml:space="preserve"> </w:t>
      </w:r>
    </w:p>
    <w:p>
      <w:pPr>
        <w:pStyle w:val="Heading3"/>
        <w:rPr/>
      </w:pPr>
      <w:hyperlink r:id="rId28">
        <w:r>
          <w:rPr>
            <w:rStyle w:val="InternetLink"/>
            <w:rFonts w:cs="Arial" w:ascii="Arial" w:hAnsi="Arial"/>
          </w:rPr>
          <w:t>PRESENTATION</w:t>
        </w:r>
      </w:hyperlink>
      <w:r>
        <w:rPr>
          <w:rFonts w:cs="Arial" w:ascii="Arial" w:hAnsi="Arial"/>
          <w:color w:val="000000"/>
        </w:rPr>
        <w:t xml:space="preserve"> PDF</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creational diving industry is a diverse group of stakeholders that includes: 14.6 million people, mean age of divers is 29 years ol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DI has certified more than 10 million divers and adds nearly one million additional certifications each yea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ve industry includes charter dive boat operators, training organizations, dive centers, dive resorts, diver training professionals, dive masters and instructors, media, associations and clubs, and manufacturer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conomic worth = $4.5 billion USD, 4726 dive centers and resources, 100,000 dive masters and professionals, and includes 170 countries of oper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ealthy coral reefs = healthy dive/snorkel tourism = healthy econom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sponsibly of this industry is advocacy. They see themselves as visitors in this underwater environment, with a responsibility to preserve it for future guests. </w:t>
      </w:r>
    </w:p>
    <w:p>
      <w:pPr>
        <w:pStyle w:val="NormalWeb"/>
        <w:rPr/>
      </w:pPr>
      <w:r>
        <w:rPr/>
        <w:t xml:space="preserve">Action: The industry at large is proactive—many educational initiatives including the formation and establishment of marine protected areas. Many public awareness campaigns to get the word out. Public Service Announcements another way to catch attention and get people into action. Impact of education has been established as a way to reduce the casual contacts between divers and the reef—so can control attitude and recognize that reefs are living structures. </w:t>
      </w:r>
    </w:p>
    <w:p>
      <w:pPr>
        <w:pStyle w:val="NormalWeb"/>
        <w:rPr/>
      </w:pPr>
      <w:r>
        <w:rPr>
          <w:b/>
          <w:bCs/>
        </w:rPr>
        <w:t>Russell Nelson (Coastal Conservation Association)</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creational fishing, license fees, and fishing equipment taxes are a source of revenue that is used for conservation effor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are more than 12 million marine anglers in the U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rine anglers tend not to use the actual reefs, but benefit from them and can have impacts on the reef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rine protected areas that have complete exclusion has a disproportionate impact on fishers. It is important to look at the equivalency of impacts. Who is really impacting the reefs? When actions are taken, benefits are expecte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also needs to be adequate enforcement. </w:t>
      </w:r>
    </w:p>
    <w:p>
      <w:pPr>
        <w:pStyle w:val="NormalWeb"/>
        <w:rPr/>
      </w:pPr>
      <w:r>
        <w:rPr>
          <w:b/>
          <w:bCs/>
        </w:rPr>
        <w:t>Elizabeth Halpenny (The International Ecotourism Society)</w:t>
      </w:r>
      <w:r>
        <w:rPr/>
        <w:t xml:space="preserve"> </w:t>
      </w:r>
    </w:p>
    <w:p>
      <w:pPr>
        <w:pStyle w:val="Heading3"/>
        <w:rPr/>
      </w:pPr>
      <w:hyperlink r:id="rId29">
        <w:r>
          <w:rPr>
            <w:rStyle w:val="InternetLink"/>
            <w:rFonts w:cs="Arial" w:ascii="Arial" w:hAnsi="Arial"/>
          </w:rPr>
          <w:t>PRESENTATION</w:t>
        </w:r>
      </w:hyperlink>
      <w:r>
        <w:rPr>
          <w:rFonts w:cs="Arial" w:ascii="Arial" w:hAnsi="Arial"/>
          <w:color w:val="000000"/>
        </w:rPr>
        <w:t xml:space="preserve"> Power Point</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cotourism is a large industry, but it is also a very diverse industry. There are many benefits which include income for a local industry and environmental awarenes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is a negative side as well including trampling of corals, siltation, pollution, and increased fishing pressur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lutions include education and outreach, monitoring, increased understanding of tourism and recreation sectors, guidelines and financing. </w:t>
      </w:r>
    </w:p>
    <w:p>
      <w:pPr>
        <w:pStyle w:val="NormalWeb"/>
        <w:rPr>
          <w:b/>
          <w:b/>
          <w:bCs/>
        </w:rPr>
      </w:pPr>
      <w:r>
        <w:rPr>
          <w:b/>
          <w:bCs/>
        </w:rPr>
        <w:t xml:space="preserve">Discussion: </w:t>
      </w:r>
    </w:p>
    <w:p>
      <w:pPr>
        <w:pStyle w:val="NormalWeb"/>
        <w:rPr/>
      </w:pPr>
      <w:r>
        <w:rPr/>
        <w:t xml:space="preserve">HOOKS: Much of the focus is on the immediate impact to coral reefs. Do your efforts also focus on the systematic causes? </w:t>
      </w:r>
    </w:p>
    <w:p>
      <w:pPr>
        <w:pStyle w:val="NormalWeb"/>
        <w:rPr/>
      </w:pPr>
      <w:r>
        <w:rPr/>
        <w:t xml:space="preserve">Response: Yes, but there is still a heavy focus on personal impact. There is an effort to make divers aware of the larger impacts as well. Yes, it is important to include the social sciences so that we can understand consumer attitudes and spending behaviors. </w:t>
      </w:r>
    </w:p>
    <w:p>
      <w:pPr>
        <w:pStyle w:val="NormalWeb"/>
        <w:rPr/>
      </w:pPr>
      <w:r>
        <w:rPr/>
        <w:t xml:space="preserve">KEENEY: Often get the impression that there is a sense of entitlement that recreational fishers have (due to license fees and taxes). </w:t>
      </w:r>
    </w:p>
    <w:p>
      <w:pPr>
        <w:pStyle w:val="NormalWeb"/>
        <w:rPr/>
      </w:pPr>
      <w:r>
        <w:rPr/>
        <w:t xml:space="preserve">Response: We (recreational fishers) just feel we are entitled to our share and want to bring the value of our industry forward. </w:t>
      </w:r>
    </w:p>
    <w:p>
      <w:pPr>
        <w:pStyle w:val="NormalWeb"/>
        <w:rPr/>
      </w:pPr>
      <w:r>
        <w:rPr>
          <w:b/>
          <w:bCs/>
        </w:rPr>
        <w:t>USCRTF BUSINESS ITEMS – PART 2:</w:t>
      </w:r>
      <w:r>
        <w:rPr/>
        <w:t xml:space="preserve"> </w:t>
      </w:r>
    </w:p>
    <w:p>
      <w:pPr>
        <w:pStyle w:val="NormalWeb"/>
        <w:rPr/>
      </w:pPr>
      <w:r>
        <w:rPr>
          <w:b/>
          <w:bCs/>
        </w:rPr>
        <w:t>STAKEHOLDER INVOLVEMENT AND CORAL REEF RESOURCES TOOLBOX</w:t>
      </w:r>
      <w:r>
        <w:rPr/>
        <w:t xml:space="preserve"> </w:t>
      </w:r>
    </w:p>
    <w:p>
      <w:pPr>
        <w:pStyle w:val="NormalWeb"/>
        <w:rPr/>
      </w:pPr>
      <w:r>
        <w:rPr>
          <w:b/>
          <w:bCs/>
        </w:rPr>
        <w:t>KEENEY:</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lcomes input on how to continue to better involve stakeholders. Suggest that the resolution on stakeholder involvement be postponed and task the Steering Committee with reporting back to the members on how to approach this. Approved. ·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regards to the tool kit for Federal activities that impact coral reefs, suggest that the Steering Committee pursue this and report back to the members at the next meeting. Approved. ·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pose that all resolutions must be submitted through the Steering Committee two weeks before the meeting. Approved. (Note: This does not preclude amendments to resolutions.) </w:t>
      </w:r>
    </w:p>
    <w:p>
      <w:pPr>
        <w:pStyle w:val="NormalWeb"/>
        <w:rPr/>
      </w:pPr>
      <w:r>
        <w:rPr>
          <w:b/>
          <w:bCs/>
        </w:rPr>
        <w:t>NATIONAL MARINE PROTECTED AREA CENTER</w:t>
      </w:r>
      <w:r>
        <w:rPr/>
        <w:t xml:space="preserve"> </w:t>
      </w:r>
    </w:p>
    <w:p>
      <w:pPr>
        <w:pStyle w:val="NormalWeb"/>
        <w:rPr/>
      </w:pPr>
      <w:r>
        <w:rPr>
          <w:b/>
          <w:bCs/>
        </w:rPr>
        <w:t>Joe Uravitch, NOAA</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Executive Order calls for a national system of MPA’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y December 2003 the National Inventory of Marine Managed sites will be complete. For more information see mpa.gov.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MPA center is working with the Coral Reef MPA Status report group to make sure that information collected is useful to both. This means that information will only need to be collected onc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MPA Center commends CNMI for completing the inventor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MPA Center is developing a process to ensure the availability of scientific information, coordination, consultation and access to informat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members were named to the Federal MPA Advisory Committee in Januar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are workshops in design and management that are applicable to coral ecosystem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June, a workshop will be held in USVI on managing visitor use. </w:t>
      </w:r>
    </w:p>
    <w:p>
      <w:pPr>
        <w:pStyle w:val="NormalWeb"/>
        <w:rPr/>
      </w:pPr>
      <w:r>
        <w:rPr>
          <w:b/>
          <w:bCs/>
        </w:rPr>
        <w:t>WHITE WATER TO BLUE WATER INITIATIVE</w:t>
      </w:r>
      <w:r>
        <w:rPr/>
        <w:t xml:space="preserve"> </w:t>
      </w:r>
    </w:p>
    <w:p>
      <w:pPr>
        <w:pStyle w:val="NormalWeb"/>
        <w:rPr/>
      </w:pPr>
      <w:r>
        <w:rPr>
          <w:b/>
          <w:bCs/>
        </w:rPr>
        <w:t>Susan Ware-Harris, NOAA</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initiative began at the World Summit on Sustainable Developmen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order to manage coastal ecosystems, the land aspect must be managed as well.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ference November in Miami, which will bring together people in order to connect projects, expertise and efforts. The goal of the conference is to foster more partnership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first conference will be a pilot project focusing on the wider Caribbea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uture plans include workshops in the South Pacific and later in Africa. These regions are invited to participate in the Miami conference as well.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workshop will not be limited to Federal agencies, but will include private companies, NGO’s and the general public.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re is interest in using the International Coral Reef Initiative as a model for White Water to Blue Water. ICRI was initially brought together without any funding, and later began attracting interest, funding and projects. </w:t>
      </w:r>
    </w:p>
    <w:p>
      <w:pPr>
        <w:pStyle w:val="NormalWeb"/>
        <w:rPr/>
      </w:pPr>
      <w:r>
        <w:rPr/>
        <w:t xml:space="preserve">MANSON: You have invited hotels and cruiselines, etc. What type of participation are you expecting from them? </w:t>
      </w:r>
    </w:p>
    <w:p>
      <w:pPr>
        <w:pStyle w:val="NormalWeb"/>
        <w:rPr/>
      </w:pPr>
      <w:r>
        <w:rPr/>
        <w:t xml:space="preserve">Response: The team is looking into how to best involve the private sector. The team welcomes advice and assistance in order to include the private sector. </w:t>
      </w:r>
    </w:p>
    <w:p>
      <w:pPr>
        <w:pStyle w:val="NormalWeb"/>
        <w:rPr>
          <w:b/>
          <w:b/>
          <w:bCs/>
        </w:rPr>
      </w:pPr>
      <w:r>
        <w:rPr>
          <w:b/>
          <w:bCs/>
        </w:rPr>
        <w:t xml:space="preserve">CLOSING COMMENTS </w:t>
      </w:r>
    </w:p>
    <w:p>
      <w:pPr>
        <w:pStyle w:val="NormalWeb"/>
        <w:rPr/>
      </w:pPr>
      <w:r>
        <w:rPr>
          <w:b/>
          <w:bCs/>
        </w:rPr>
        <w:t>Judge Craig Manson</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ank you to all of the presenter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reference to the public comments from the Cousteau Society, it will be important to engage in a more meaningful dialogue with the scientific community without violating FACA. Would like to charge the Steering Committee with pursuing this and reporting back to the members. Approve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Task Force is looking forward to the meeting in Guam and CNMI. Encourage everyone to move forward on the resolutions and actions to engage stakeholders and the public.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ditional input is welcome through letters and e-mail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ank You. </w:t>
      </w:r>
    </w:p>
    <w:p>
      <w:pPr>
        <w:pStyle w:val="NormalWeb"/>
        <w:rPr/>
      </w:pPr>
      <w:r>
        <w:rPr/>
        <w:t xml:space="preserve">* These notes are provided to give a flavor of the discussion at the USCRTF meeting, and are not an official transcript. Please contact the USCRTF Members or meeting speakers for more details on their remar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2z1">
    <w:name w:val="WW8Num2z1"/>
    <w:qFormat/>
    <w:rPr>
      <w:rFonts w:ascii="Symbol" w:hAnsi="Symbol" w:cs="Symbol"/>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Symbol" w:hAnsi="Symbol" w:cs="Symbol"/>
      <w:color w:val="000000"/>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color w:val="000000"/>
      <w:sz w:val="24"/>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color w:val="000000"/>
      <w:sz w:val="24"/>
    </w:rPr>
  </w:style>
  <w:style w:type="character" w:styleId="WW8Num45z0">
    <w:name w:val="WW8Num45z0"/>
    <w:qFormat/>
    <w:rPr>
      <w:b w:val="false"/>
      <w:i w:val="false"/>
      <w:sz w:val="24"/>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3">
    <w:name w:val="WW8Num47z3"/>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eef.gov/meetings/resolutions/res1.html" TargetMode="External"/><Relationship Id="rId3" Type="http://schemas.openxmlformats.org/officeDocument/2006/relationships/hyperlink" Target="http://www.coralreef.gov/meetings/pdf/GriffisFinalPRResolutionReport.pdf" TargetMode="External"/><Relationship Id="rId4" Type="http://schemas.openxmlformats.org/officeDocument/2006/relationships/hyperlink" Target="http://www.coralreef.gov/meetings/resolutions/res1.html" TargetMode="External"/><Relationship Id="rId5" Type="http://schemas.openxmlformats.org/officeDocument/2006/relationships/hyperlink" Target="http://www.coralreef.gov/meetings/minutes/washdc/cities.html" TargetMode="External"/><Relationship Id="rId6" Type="http://schemas.openxmlformats.org/officeDocument/2006/relationships/hyperlink" Target="http://www.coralreef.gov/meetings/minutes/washdc/freetrade.html" TargetMode="External"/><Relationship Id="rId7" Type="http://schemas.openxmlformats.org/officeDocument/2006/relationships/hyperlink" Target="http://www.coralreef.gov/meetings/minutes/washdc/waterq.html" TargetMode="External"/><Relationship Id="rId8" Type="http://schemas.openxmlformats.org/officeDocument/2006/relationships/hyperlink" Target="http://www.coralreef.gov/meetings/minutes/washdc/waterq.html" TargetMode="External"/><Relationship Id="rId9" Type="http://schemas.openxmlformats.org/officeDocument/2006/relationships/hyperlink" Target="http://www.coralreef.gov/meetings/minutes/washdc/waterq.html" TargetMode="External"/><Relationship Id="rId10" Type="http://schemas.openxmlformats.org/officeDocument/2006/relationships/hyperlink" Target="http://www.coralreef.gov/meetings/pdf/slimak.pdf" TargetMode="External"/><Relationship Id="rId11" Type="http://schemas.openxmlformats.org/officeDocument/2006/relationships/hyperlink" Target="http://www.coralreef.gov/meetings/minutes/washdc/bleach.html" TargetMode="External"/><Relationship Id="rId12" Type="http://schemas.openxmlformats.org/officeDocument/2006/relationships/hyperlink" Target="http://www.coralreef.gov/meetings/pdf/OceanCommission.pdf" TargetMode="External"/><Relationship Id="rId13" Type="http://schemas.openxmlformats.org/officeDocument/2006/relationships/hyperlink" Target="http://www.coralreef.gov/meetings/pdf/Hawaiioutreach.pdf" TargetMode="External"/><Relationship Id="rId14" Type="http://schemas.openxmlformats.org/officeDocument/2006/relationships/hyperlink" Target="http://www.coralreef.gov/meetings/pdf/HaleApproach.pdf" TargetMode="External"/><Relationship Id="rId15" Type="http://schemas.openxmlformats.org/officeDocument/2006/relationships/hyperlink" Target="http://www.shiftingbaselines.org/" TargetMode="External"/><Relationship Id="rId16" Type="http://schemas.openxmlformats.org/officeDocument/2006/relationships/hyperlink" Target="http://www.coralreef.gov/meetings/pdf/Downsscienceroundtable.pdf" TargetMode="External"/><Relationship Id="rId17" Type="http://schemas.openxmlformats.org/officeDocument/2006/relationships/hyperlink" Target="http://www.coralreef.gov/meetings/pdf/Richmond.pdf" TargetMode="External"/><Relationship Id="rId18" Type="http://schemas.openxmlformats.org/officeDocument/2006/relationships/hyperlink" Target="http://www.coralreef.gov/meetings/pdf/Dodge.pdf" TargetMode="External"/><Relationship Id="rId19" Type="http://schemas.openxmlformats.org/officeDocument/2006/relationships/hyperlink" Target="http://www.coralreef.gov/meetings/minutes/washdc/remarks.html" TargetMode="External"/><Relationship Id="rId20" Type="http://schemas.openxmlformats.org/officeDocument/2006/relationships/hyperlink" Target="http://www.coralreef.gov/meetings/pdf/HCRI.pdf" TargetMode="External"/><Relationship Id="rId21" Type="http://schemas.openxmlformats.org/officeDocument/2006/relationships/hyperlink" Target="http://www.coralreef.gov/meetings/minutes/washdc/citiesfreetrade.html" TargetMode="External"/><Relationship Id="rId22" Type="http://schemas.openxmlformats.org/officeDocument/2006/relationships/hyperlink" Target="http://www.coralreef.gov/meetings/minutes/washdc/citiestrade.html" TargetMode="External"/><Relationship Id="rId23" Type="http://schemas.openxmlformats.org/officeDocument/2006/relationships/hyperlink" Target="http://www.coralreef.gov/meetings/minutes/washdc/waterq.html" TargetMode="External"/><Relationship Id="rId24" Type="http://schemas.openxmlformats.org/officeDocument/2006/relationships/hyperlink" Target="http://www.coralreef.gov/meetings/pdf/GriffisFinalPRResolutionReport.pdf" TargetMode="External"/><Relationship Id="rId25" Type="http://schemas.openxmlformats.org/officeDocument/2006/relationships/hyperlink" Target="http://www.coralreef.gov/meetings/pdf/Guamprogress.pdf" TargetMode="External"/><Relationship Id="rId26" Type="http://schemas.openxmlformats.org/officeDocument/2006/relationships/hyperlink" Target="http://www.coralreef.gov/meetings/pdf/USVI.pdf" TargetMode="External"/><Relationship Id="rId27" Type="http://schemas.openxmlformats.org/officeDocument/2006/relationships/hyperlink" Target="http://www.coralreef.gov/meetings/pdf/cables.pdf" TargetMode="External"/><Relationship Id="rId28" Type="http://schemas.openxmlformats.org/officeDocument/2006/relationships/hyperlink" Target="http://www.coralreef.gov/meetings/pdf/Richardson.pdf" TargetMode="External"/><Relationship Id="rId29" Type="http://schemas.openxmlformats.org/officeDocument/2006/relationships/hyperlink" Target="http://www.coralreef.gov/meetings/minutes/washdc/Halpennyrecreation.pp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7:00Z</dcterms:created>
  <dc:creator>beth.dieveney</dc:creator>
  <dc:description/>
  <dc:language>en-US</dc:language>
  <cp:lastModifiedBy>beth.dieveney</cp:lastModifiedBy>
  <dcterms:modified xsi:type="dcterms:W3CDTF">2005-05-09T19:28:00Z</dcterms:modified>
  <cp:revision>2</cp:revision>
  <dc:subject/>
  <dc:title/>
</cp:coreProperties>
</file>